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1 марта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8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АВКЕ НАЛОГА, ВЗИМАЕМОГО В СВЯЗИ С ПРИМЕНЕНИЕМ</w:t>
      </w:r>
    </w:p>
    <w:p>
      <w:pPr>
        <w:pStyle w:val="ConsPlusTitle"/>
        <w:jc w:val="center"/>
        <w:rPr/>
      </w:pPr>
      <w:r>
        <w:rPr/>
        <w:t>УПРОЩЕННОЙ СИСТЕМЫ НАЛОГООБ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5.03.2009 N 978-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областных законов Новгородской области</w:t>
      </w:r>
    </w:p>
    <w:p>
      <w:pPr>
        <w:pStyle w:val="ConsPlusNormal"/>
        <w:jc w:val="center"/>
        <w:rPr/>
      </w:pPr>
      <w:r>
        <w:rPr/>
        <w:t xml:space="preserve">от 30.10.2009 </w:t>
      </w:r>
      <w:hyperlink r:id="rId2">
        <w:r>
          <w:rPr>
            <w:rStyle w:val="InternetLink"/>
            <w:color w:val="0000FF"/>
          </w:rPr>
          <w:t>N 614-ОЗ</w:t>
        </w:r>
      </w:hyperlink>
      <w:r>
        <w:rPr/>
        <w:t xml:space="preserve">, от 03.03.2011 </w:t>
      </w:r>
      <w:hyperlink r:id="rId3">
        <w:r>
          <w:rPr>
            <w:rStyle w:val="InternetLink"/>
            <w:color w:val="0000FF"/>
          </w:rPr>
          <w:t>N 936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разработан в соответствии со </w:t>
      </w:r>
      <w:hyperlink r:id="rId4">
        <w:r>
          <w:rPr>
            <w:rStyle w:val="InternetLink"/>
            <w:color w:val="0000FF"/>
          </w:rPr>
          <w:t>статьей 346.20</w:t>
        </w:r>
      </w:hyperlink>
      <w:r>
        <w:rPr/>
        <w:t xml:space="preserve"> Налогового кодекса Российской Федерации и устанавливает налоговую ставку по налогу, взимаемому в связи с применением упрощенной системы налогообложения, для отдельных категорий налогоплательщиков, выбравших в качестве объекта налогообложения доходы, уменьшенные на величину рас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3"/>
      <w:bookmarkEnd w:id="0"/>
      <w:r>
        <w:rPr/>
        <w:t xml:space="preserve">Установить налоговую ставку в размере 10 процентов по налогу, взимаемому в связи с применением упрощенной системы налогообложения, для налогоплательщиков, выбравших в качестве объекта налогообложения доходы, уменьшенные на величину расходов, и осуществляющих виды деятельности, относящиеся к </w:t>
      </w:r>
      <w:hyperlink r:id="rId5">
        <w:r>
          <w:rPr>
            <w:rStyle w:val="InternetLink"/>
            <w:color w:val="0000FF"/>
          </w:rPr>
          <w:t>классу 01 раздела A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одразделам DA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DB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DC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DG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DH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DI раздела D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разделу F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классу 60 раздела I</w:t>
        </w:r>
      </w:hyperlink>
      <w:r>
        <w:rPr/>
        <w:t xml:space="preserve"> Общероссийского классификатора видов экономической деятельности ОК 029-2001 (КДЕС Ред. 1), введенного Постановлением Государственного комитета Российской Федерации по стандартизации и метрологии от 06.11.2001 N 454-ст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1 N 936-ОЗ)</w:t>
      </w:r>
    </w:p>
    <w:p>
      <w:pPr>
        <w:pStyle w:val="ConsPlusNormal"/>
        <w:ind w:firstLine="540"/>
        <w:jc w:val="both"/>
        <w:rPr/>
      </w:pPr>
      <w:r>
        <w:rPr/>
        <w:t xml:space="preserve">Указанная в </w:t>
      </w:r>
      <w:hyperlink w:anchor="P2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й статьи налоговая ставка применяется налогоплательщиками, у которых за отчетный (налоговый) период доход от осуществления вышеназванных видов деятельности составил не менее 70 процентов в общем объеме полученных доходов.</w:t>
      </w:r>
    </w:p>
    <w:p>
      <w:pPr>
        <w:pStyle w:val="ConsPlusNormal"/>
        <w:jc w:val="both"/>
        <w:rPr/>
      </w:pPr>
      <w:r>
        <w:rPr/>
        <w:t xml:space="preserve">(абзац введен Област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30.10.2009 N 61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по истечении одного месяца со дня его официального опубликования и распространяется на правоотношения, возникшие с 1 января 200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rPr/>
      </w:pPr>
      <w:r>
        <w:rPr/>
        <w:t>31 марта 2009 года</w:t>
      </w:r>
    </w:p>
    <w:p>
      <w:pPr>
        <w:pStyle w:val="ConsPlusNormal"/>
        <w:rPr/>
      </w:pPr>
      <w:r>
        <w:rPr/>
        <w:t>N 487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basedOn w:val="Style5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bCs/>
      <w:sz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6">
    <w:name w:val="Подзаголовок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74DEC29219CF201EABADCDAA1C865CC008C578D3D892CC7FB4C7023BC76BF92D53F173C8F9A5A76B2CAj7M7O" TargetMode="External"/><Relationship Id="rId3" Type="http://schemas.openxmlformats.org/officeDocument/2006/relationships/hyperlink" Target="consultantplus://offline/ref=6CD74DEC29219CF201EABADCDAA1C865CC008C578D308E2BCFFB4C7023BC76BF92D53F173C8F9A5A76B2CAj7M7O" TargetMode="External"/><Relationship Id="rId4" Type="http://schemas.openxmlformats.org/officeDocument/2006/relationships/hyperlink" Target="consultantplus://offline/ref=6CD74DEC29219CF201EAA4D1CCCD976DC902D45E8B30837C9BA4172D74B57CE8D59A66507B81j9MEO" TargetMode="External"/><Relationship Id="rId5" Type="http://schemas.openxmlformats.org/officeDocument/2006/relationships/hyperlink" Target="consultantplus://offline/ref=6CD74DEC29219CF201EAA4D1CCCD976DC90CDA528F30837C9BA4172D74B57CE8D59A665578829A5Bj7M4O" TargetMode="External"/><Relationship Id="rId6" Type="http://schemas.openxmlformats.org/officeDocument/2006/relationships/hyperlink" Target="consultantplus://offline/ref=6CD74DEC29219CF201EAA4D1CCCD976DC90CDA528F30837C9BA4172D74B57CE8D59A66557882985Fj7M3O" TargetMode="External"/><Relationship Id="rId7" Type="http://schemas.openxmlformats.org/officeDocument/2006/relationships/hyperlink" Target="consultantplus://offline/ref=6CD74DEC29219CF201EAA4D1CCCD976DC90CDA528F30837C9BA4172D74B57CE8D59A665578829F5Dj7MEO" TargetMode="External"/><Relationship Id="rId8" Type="http://schemas.openxmlformats.org/officeDocument/2006/relationships/hyperlink" Target="consultantplus://offline/ref=6CD74DEC29219CF201EAA4D1CCCD976DC90CDA528F30837C9BA4172D74B57CE8D59A665578829E5Cj7M1O" TargetMode="External"/><Relationship Id="rId9" Type="http://schemas.openxmlformats.org/officeDocument/2006/relationships/hyperlink" Target="consultantplus://offline/ref=6CD74DEC29219CF201EAA4D1CCCD976DC90CDA528F30837C9BA4172D74B57CE8D59A665578829D5Dj7M3O" TargetMode="External"/><Relationship Id="rId10" Type="http://schemas.openxmlformats.org/officeDocument/2006/relationships/hyperlink" Target="consultantplus://offline/ref=6CD74DEC29219CF201EAA4D1CCCD976DC90CDA528F30837C9BA4172D74B57CE8D59A665578829C59j7M3O" TargetMode="External"/><Relationship Id="rId11" Type="http://schemas.openxmlformats.org/officeDocument/2006/relationships/hyperlink" Target="consultantplus://offline/ref=6CD74DEC29219CF201EAA4D1CCCD976DC90CDA528F30837C9BA4172D74B57CE8D59A665578829C5Cj7M1O" TargetMode="External"/><Relationship Id="rId12" Type="http://schemas.openxmlformats.org/officeDocument/2006/relationships/hyperlink" Target="consultantplus://offline/ref=6CD74DEC29219CF201EAA4D1CCCD976DC90CDA528F30837C9BA4172D74B57CE8D59A665578839E5Cj7M2O" TargetMode="External"/><Relationship Id="rId13" Type="http://schemas.openxmlformats.org/officeDocument/2006/relationships/hyperlink" Target="consultantplus://offline/ref=6CD74DEC29219CF201EAA4D1CCCD976DC90CDA528F30837C9BA4172D74B57CE8D59A66557880995Dj7M6O" TargetMode="External"/><Relationship Id="rId14" Type="http://schemas.openxmlformats.org/officeDocument/2006/relationships/hyperlink" Target="consultantplus://offline/ref=6CD74DEC29219CF201EABADCDAA1C865CC008C578D308E2BCFFB4C7023BC76BF92D53F173C8F9A5A76B2CAj7M7O" TargetMode="External"/><Relationship Id="rId15" Type="http://schemas.openxmlformats.org/officeDocument/2006/relationships/hyperlink" Target="consultantplus://offline/ref=6CD74DEC29219CF201EABADCDAA1C865CC008C578D3D892CC7FB4C7023BC76BF92D53F173C8F9A5A76B2CAj7M7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2:00Z</dcterms:created>
  <dc:creator>User</dc:creator>
  <dc:description/>
  <cp:keywords/>
  <dc:language>en-US</dc:language>
  <cp:lastModifiedBy>User</cp:lastModifiedBy>
  <dcterms:modified xsi:type="dcterms:W3CDTF">2016-05-23T14:13:00Z</dcterms:modified>
  <cp:revision>1</cp:revision>
  <dc:subject/>
  <dc:title/>
</cp:coreProperties>
</file>