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1.2021 № 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азвитие малого и среднего предпринимательства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тецком муниципальн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«</w:t>
                      </w:r>
                      <w:r>
                        <w:rPr>
                          <w:b/>
                          <w:sz w:val="28"/>
                        </w:rPr>
                        <w:t xml:space="preserve">Развитие малого и среднего предпринимательства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тецком муниципальн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              № 209-ФЗ «О развитии малого и среднего предпринимательства в Российской Федерации»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 и решением Думы Батецкого муниципального района от 22.12.2020 № 18-РД «О бюджете Батецкого муниципального района на 2021 год и плановый период 2022 и 2023 годов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Батецком муниципальном районе» (далее муниципальная программ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1.2021 № 5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ец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малого и среднего предпринимательства в </w:t>
      </w:r>
      <w:r>
        <w:rPr>
          <w:b/>
          <w:sz w:val="28"/>
          <w:szCs w:val="28"/>
        </w:rPr>
        <w:t>Батец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комитет финан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ельского хозяйства Администрации Батецкого муниципального района (далее отдел сельского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района (далее отдел муниципального имуществ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2"/>
        <w:gridCol w:w="1417"/>
        <w:gridCol w:w="1417"/>
        <w:gridCol w:w="127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витие субъектов малого и среднего предпринимательства в целях формирования конкурентной среды в экономике райо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 в расчете на 1 тыс.человек населения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малых и средних предприятий (без внешних совместителей)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включенных в перечни муниципального имуще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доступа субъектов малого и среднего предпринимательства области к финансово-кредитным ресурса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 на малых и средних предприятиях в расчете на душу насел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3 г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малых и средних предприятий района на 9 проц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(без внешних совместителей) на 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 на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инвестиций в основной капитал малых и средних предприятий на 11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малого</w:t>
      </w:r>
      <w:r>
        <w:rPr>
          <w:b/>
          <w:sz w:val="28"/>
        </w:rPr>
        <w:t xml:space="preserve"> и среднего предпринимательства в </w:t>
      </w:r>
      <w:r>
        <w:rPr>
          <w:b/>
          <w:sz w:val="28"/>
          <w:szCs w:val="28"/>
        </w:rPr>
        <w:t>Батецком муниципальном район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ая единица территория Батецкого муниципального района достаточно привлекательна, географически выгодно расположена, имеет развитую транспортную инфраструктуру.</w:t>
      </w:r>
    </w:p>
    <w:p>
      <w:pPr>
        <w:pStyle w:val="Default"/>
        <w:ind w:firstLine="709"/>
        <w:jc w:val="both"/>
        <w:rPr/>
      </w:pP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Район богат природными ресурсами, имеются месторождения песка, песчано-гравийной смеси, глины, торфа.</w:t>
      </w:r>
      <w:r>
        <w:rPr>
          <w:rStyle w:val="Highlighted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ляет 242,3 тыс. куб.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ий потенциал района – земельные ресурсы. Площадь сельскохозяйственных угодий (22,2 тыс. га) в районе составляет 13,9 процента от общей площади района. При этом использование сельскохозяйственных угодий составляет около 45 процентов, пашни – 41,4 процент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rStyle w:val="Highlighted"/>
          <w:b w:val="false"/>
          <w:sz w:val="28"/>
          <w:szCs w:val="28"/>
        </w:rPr>
        <w:t xml:space="preserve"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</w:t>
      </w:r>
      <w:r>
        <w:rPr>
          <w:rStyle w:val="Highlighted"/>
          <w:b w:val="false"/>
          <w:color w:val="000000"/>
          <w:sz w:val="28"/>
          <w:szCs w:val="28"/>
        </w:rPr>
        <w:t>3,8</w:t>
      </w:r>
      <w:r>
        <w:rPr>
          <w:rStyle w:val="Highlighted"/>
          <w:b w:val="false"/>
          <w:sz w:val="28"/>
          <w:szCs w:val="28"/>
        </w:rPr>
        <w:t xml:space="preserve"> тыс. голов крупного рогатого скота, в том числе </w:t>
      </w:r>
      <w:r>
        <w:rPr>
          <w:rStyle w:val="Highlighted"/>
          <w:b w:val="false"/>
          <w:color w:val="000000"/>
          <w:sz w:val="28"/>
          <w:szCs w:val="28"/>
        </w:rPr>
        <w:t>1,7</w:t>
      </w:r>
      <w:r>
        <w:rPr>
          <w:rStyle w:val="Highlighted"/>
          <w:b w:val="false"/>
          <w:sz w:val="28"/>
          <w:szCs w:val="28"/>
        </w:rPr>
        <w:t xml:space="preserve">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убъектов малого и среднего предпринимательства по данным Федеральной налоговой службы по Батецкому району на 1 января 2021 года составляет 135 единиц.</w:t>
      </w:r>
    </w:p>
    <w:p>
      <w:pPr>
        <w:pStyle w:val="Normal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Крупных промышленных предприятий на территории района не зарегистрировано.</w:t>
      </w:r>
      <w:r>
        <w:rPr>
          <w:b/>
          <w:sz w:val="28"/>
          <w:szCs w:val="28"/>
        </w:rPr>
        <w:t xml:space="preserve"> </w:t>
      </w:r>
      <w:r>
        <w:rPr>
          <w:rStyle w:val="Highlighted"/>
          <w:b w:val="false"/>
          <w:sz w:val="28"/>
          <w:szCs w:val="28"/>
        </w:rPr>
        <w:t>Выпуск промышленной продукции осуществляется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устойчивого роста благосостояния и качества жизни граждан района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редприятия, осуществляющие деятельность на территории района, испытывают недостаток собственных средств на динамичное развитие, обновление основных фондов, реструктуризацию производства, увеличение производительности труда, приобретение новой техники. </w:t>
        <w:tab/>
        <w:t xml:space="preserve">Все это обусловлено следующими причинам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 роста тарифов на энергоресурсы и транспортные тарифы в сравнении с темпами роста цен на продукцию многих организаций муниципального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коммунальной инфраструктуры имеют высокую степень износ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и среднего предпринимательства в районе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7.02.2008 № 245 «О развитии малого и среднего предпринимательства в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о развитию малого и среднего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дминистратив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района из-за отсутствия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финансовой поддержки субъектам малого и среднего предпринимательства осуществляются в соответствии с порядками предоставления грантов и субсидии субъектам малого и среднего предпринимательства, утвержденные постановлением Администрации Батецкого муниципального района от 05.05.2017 № 2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06.12.2013 № 7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sz w:val="28"/>
          <w:szCs w:val="28"/>
        </w:rPr>
        <w:t>к муниципальной программе «Развитие малого и среднего предпринимательства в Батец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559"/>
        <w:gridCol w:w="426"/>
        <w:gridCol w:w="1842"/>
        <w:gridCol w:w="1985"/>
        <w:gridCol w:w="1276"/>
        <w:gridCol w:w="992"/>
        <w:gridCol w:w="1134"/>
        <w:gridCol w:w="1134"/>
      </w:tblGrid>
      <w:tr>
        <w:trPr>
          <w:trHeight w:val="7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реализации массовых программ обучения целевых групп граждан основам предприниматель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убъектов малого и среднего предпринимательства о проводимых курсах по подготовке переподготовке и повышению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 в виде 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дача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 до 31 декаб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8:00Z</dcterms:created>
  <dc:creator>user</dc:creator>
  <dc:description/>
  <cp:keywords/>
  <dc:language>en-US</dc:language>
  <cp:lastModifiedBy>Admin</cp:lastModifiedBy>
  <cp:lastPrinted>2021-02-04T14:51:00Z</cp:lastPrinted>
  <dcterms:modified xsi:type="dcterms:W3CDTF">2021-02-04T11:53:00Z</dcterms:modified>
  <cp:revision>4</cp:revision>
  <dc:subject/>
  <dc:title/>
</cp:coreProperties>
</file>