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2.03.2023 № 1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         в Положение о Почетной грамоте Администрации Батец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4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         в Положение о Почетной грамоте Администрации Батец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Думы Батецкого муниципального района                от 25.10.2022 № 153-РД «Об утверждении структуры Администрации Батецкого муниципального района» Администрация Батец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0"/>
          <w:szCs w:val="28"/>
        </w:rPr>
      </w:pPr>
      <w:r>
        <w:rPr>
          <w:rFonts w:cs="Times New Roman CYR" w:ascii="Times New Roman CYR" w:hAnsi="Times New Roman CYR"/>
          <w:b/>
          <w:sz w:val="20"/>
          <w:szCs w:val="2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изменения в </w:t>
      </w:r>
      <w:r>
        <w:rPr>
          <w:sz w:val="28"/>
        </w:rPr>
        <w:t>Положение о Почетной грамоте Администрации Батецкого муниципального района, утвержденное постановлением Администрации Батецкого муниципального района от 17.06.2022                      № 379, заменив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</w:rPr>
        <w:t>1.1. В пункте 3.4. слова "комитет организационной и правовой работы Администрации Батецкого муниципального района (далее - комитет)"               на "отдел муниципальной службы и кадров Управления делами Администрации Батецкого муниципального района (далее - отдел кадров)"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Во 2 и 7 абзаце пункта 3.4., пунктах 3.5. и 3.6. слова "комитет"          на "отдел кадров"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1 января 2023 год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района                                              В.Н. Иванов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3:00Z</dcterms:created>
  <dc:creator>user</dc:creator>
  <dc:description/>
  <cp:keywords/>
  <dc:language>en-US</dc:language>
  <cp:lastModifiedBy>Admin</cp:lastModifiedBy>
  <cp:lastPrinted>2023-03-06T16:51:00Z</cp:lastPrinted>
  <dcterms:modified xsi:type="dcterms:W3CDTF">2023-03-09T07:14:00Z</dcterms:modified>
  <cp:revision>4</cp:revision>
  <dc:subject/>
  <dc:title/>
</cp:coreProperties>
</file>