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4.2023 № 1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908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Батецкого муниципального района от 07.04.2022 № 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2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Батецкого муниципального района от 07.04.2022 №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й Думы Батецкого муниципального района                       от 20.12.2022 № 164-РД «О бюджете Батецкого муниципального района              на 2023 год и плановый период 2024 и 2025 годов», от 25.01.2023 № 170-РД «</w:t>
      </w:r>
      <w:r>
        <w:rPr>
          <w:color w:val="000000"/>
          <w:sz w:val="28"/>
          <w:szCs w:val="28"/>
        </w:rPr>
        <w:t xml:space="preserve">Об утверждении Правил предоставления и методики распределения иных межбюджетных трансфертов бюджетам поселений на финансовое обеспечение затрат на выплаты членам добровольных народных дружин», постановления Администрации Батецкого муниципального района от 03.03.2023 № 116             «Об утверждении положения о материальном стимулировании и поощрении членов добровольной народной дружины Батецкого сельского поселения»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  <w:szCs w:val="28"/>
        </w:rPr>
        <w:t>1. Признать утратившим силу постановление Администрации Батецкого муниципального района от 07.04.2022 № 199 «</w:t>
      </w:r>
      <w:r>
        <w:rPr>
          <w:color w:val="000000"/>
          <w:sz w:val="28"/>
          <w:szCs w:val="28"/>
        </w:rPr>
        <w:t>Об утверждении положения                 о материальном стимулировании и поощрении членов добровольных народных дружин Батец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54:00Z</dcterms:created>
  <dc:creator>user</dc:creator>
  <dc:description/>
  <cp:keywords/>
  <dc:language>en-US</dc:language>
  <cp:lastModifiedBy>Admin</cp:lastModifiedBy>
  <cp:lastPrinted>2023-04-10T10:48:00Z</cp:lastPrinted>
  <dcterms:modified xsi:type="dcterms:W3CDTF">2023-04-10T07:51:00Z</dcterms:modified>
  <cp:revision>7</cp:revision>
  <dc:subject/>
  <dc:title/>
</cp:coreProperties>
</file>