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4.2023 № 2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6697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в муниципальную программу «Патриотическое воспитание населения в Батецком муниципальном районе»                     на 2022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в муниципальную программу «Патриотическое воспитание населения в Батецком муниципальном районе»                    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Думы Батецкого муниципального района                от 19.04.2023 № 186-РД «</w:t>
      </w:r>
      <w:r>
        <w:rPr>
          <w:color w:val="1E1D1E"/>
          <w:sz w:val="28"/>
          <w:szCs w:val="28"/>
          <w:shd w:fill="FFFFFF" w:val="clear"/>
        </w:rPr>
        <w:t>О внесении изменений в решение Думы Батецкого муниципального района от 20.12.2022 № 164-РД «О бюджете Батецкого муниципального района на 2023 год и плановый период 2024 и 2025 годов»</w:t>
      </w:r>
      <w:r>
        <w:rPr>
          <w:sz w:val="28"/>
          <w:szCs w:val="28"/>
        </w:rPr>
        <w:t xml:space="preserve"> Администрация Батецкого муниципального района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-10"/>
          <w:sz w:val="20"/>
          <w:szCs w:val="28"/>
        </w:rPr>
      </w:pPr>
      <w:r>
        <w:rPr>
          <w:b/>
          <w:bCs/>
          <w:spacing w:val="-1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» на 2022-2026 годы, утвержденную постановлением Администрации Батецкого муниципального района от 04.02.2022 № 62 (далее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9"/>
        <w:gridCol w:w="1559"/>
        <w:gridCol w:w="1985"/>
        <w:gridCol w:w="1701"/>
        <w:gridCol w:w="1417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34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43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66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,90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3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9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8,0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и 2.3; 2.4; 4.4; 4.5 мероприятий муниципальной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850"/>
        <w:gridCol w:w="1418"/>
        <w:gridCol w:w="850"/>
        <w:gridCol w:w="709"/>
        <w:gridCol w:w="709"/>
        <w:gridCol w:w="709"/>
        <w:gridCol w:w="708"/>
        <w:gridCol w:w="709"/>
        <w:gridCol w:w="2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Cs w:val="24"/>
              </w:rPr>
              <w:t xml:space="preserve">Наименова-ние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-тель меропри-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-ник финан-сирова-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кластерного проекта «Служить России суждено тебе и мне!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-цип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кластерного проекта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«Дорогой народного подви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, МКУ «ТХП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-цип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Cs w:val="24"/>
              </w:rPr>
              <w:t>Экспертиза сметной стоимости работ по благоустро-йству воинских захоронений и техни-ческому присоедине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-цип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8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-ние отдельных государствен-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1:00Z</dcterms:created>
  <dc:creator>user</dc:creator>
  <dc:description/>
  <cp:keywords/>
  <dc:language>en-US</dc:language>
  <cp:lastModifiedBy>Admin</cp:lastModifiedBy>
  <cp:lastPrinted>2023-05-05T09:34:00Z</cp:lastPrinted>
  <dcterms:modified xsi:type="dcterms:W3CDTF">2023-05-05T06:35:00Z</dcterms:modified>
  <cp:revision>7</cp:revision>
  <dc:subject/>
  <dc:title/>
</cp:coreProperties>
</file>