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4.2023 № 2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4"/>
        </w:rPr>
        <w:t xml:space="preserve">В соответствии с Федеральным законом от 05 апреля 2013 года                        № 44-ФЗ «О контрактной системе в сфере закупок товаров, работ, услуг                     для обеспечения государственных и муниципальных нужд» и распоряжением Правительства Российской Федерации от 21 марта 2016 года                                         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1.Разместить муниципальную закупку на приобретение жилого помещения в муниципальную собственность для детей-сирот и детей, оставшихся без полпечения родителей, а также лиц из числа детей-сирот и детей, оставшихся без попечения родителей (код ОКПД2 «ОК 034-2014                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 xml:space="preserve">) путём проведения электронного аукциона                   для нужд Батецкого муниципального района (ОКТМО 49603000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color w:val="000000"/>
          <w:sz w:val="28"/>
          <w:szCs w:val="24"/>
        </w:rPr>
        <w:t>233530100114153010100100030016810412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Назначить: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10 мая 2023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2.3. Подведение итогов открытого аукциона на 11 мая 2023 года в 11.00 часов в зале заседаний Администрации Батецкого муниципального района                    по адресу: 175000, Новгородская область, п. Батецкий, ул. Советская, д. 39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7:00Z</dcterms:created>
  <dc:creator>user</dc:creator>
  <dc:description/>
  <cp:keywords/>
  <dc:language>en-US</dc:language>
  <cp:lastModifiedBy>Admin</cp:lastModifiedBy>
  <cp:lastPrinted>2023-04-27T11:09:00Z</cp:lastPrinted>
  <dcterms:modified xsi:type="dcterms:W3CDTF">2023-04-27T08:11:00Z</dcterms:modified>
  <cp:revision>4</cp:revision>
  <dc:subject/>
  <dc:title/>
</cp:coreProperties>
</file>