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4.2023 № 23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432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в постановление Администрации Батецкого муниципального района                         от 01.04.2015 № 26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в постановление Администрации Батецкого муниципального района                         от 01.04.2015 № 26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                                № 209-ФЗ «О развитии малого и среднего предпринимательства в Российской Федерации» и в целях координации и содействия в деятельности (субъектов) малого и среднего предпринимательства, в связи с кадровыми изменениями, Администрация Батец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01.04.2015 № 269 «О создании Совета по развитию малого и среднего предпринимательства», изложив состав Совета по развитию малого и среднего предпринимательства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 развитию малого и среднего предпринимательств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7"/>
        <w:gridCol w:w="6062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ванов В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района, председатель Совета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 А.И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муниципального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олаева Л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служащий - эксперт отдела экономического планирования и прогнозирования комитета экономики Администрации муниципального района, секретарь Сове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Совета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горова Т.Ю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финансов Администрации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рильчук В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индивидуальный предприниматель                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Arial Unicode MS" w:cs="Arial Unicode MS"/>
                <w:sz w:val="28"/>
                <w:szCs w:val="24"/>
              </w:rPr>
              <w:t>Литвинова Г.С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Arial Unicode MS"/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/>
                <w:sz w:val="28"/>
                <w:szCs w:val="24"/>
              </w:rPr>
              <w:t>ведущий специалист юридического отдела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8"/>
                <w:szCs w:val="24"/>
              </w:rPr>
            </w:pPr>
            <w:r>
              <w:rPr>
                <w:rFonts w:eastAsia="Arial Unicode MS" w:cs="Arial Unicode MS"/>
                <w:sz w:val="28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розова А.И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 сельского хозяйства комитета экономики Администрации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цкявичюс С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путат Совета депутатов Батец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вчарук А.И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седатель колхоза «Верный путь»              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ушкин В.Ю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экономики Администрации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нова Н.И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чальник отдела экономического планирования и прогнозирования комитета экономики Администрации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ченко И.Р.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индивидуальный предприниматель, </w:t>
            </w:r>
            <w:r>
              <w:rPr>
                <w:rFonts w:eastAsia="Calibri"/>
                <w:sz w:val="28"/>
                <w:szCs w:val="24"/>
                <w:lang w:eastAsia="en-US"/>
              </w:rPr>
              <w:t xml:space="preserve">Глава крестьянского (фермерского) хозяйства                       </w:t>
            </w:r>
            <w:r>
              <w:rPr>
                <w:sz w:val="28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врезки"/>
    <w:basedOn w:val="Normal"/>
    <w:qFormat/>
    <w:pPr/>
    <w:rPr>
      <w:color w:val="00000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5:00Z</dcterms:created>
  <dc:creator>user</dc:creator>
  <dc:description/>
  <cp:keywords/>
  <dc:language>en-US</dc:language>
  <cp:lastModifiedBy>Admin</cp:lastModifiedBy>
  <cp:lastPrinted>2023-05-03T14:11:00Z</cp:lastPrinted>
  <dcterms:modified xsi:type="dcterms:W3CDTF">2023-05-05T08:25:00Z</dcterms:modified>
  <cp:revision>6</cp:revision>
  <dc:subject/>
  <dc:title/>
</cp:coreProperties>
</file>