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4.2023 № 23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5747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е изменений                         в административный регламент по предоставлению муниципальной услуги «Зачисление в образовательную организацию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е изменений                         в административный регламент по предоставлению муниципальной услуги «Зачисление в образовательную организац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просвещения Российской Федерации от 23.01.2023 № 47 «О внесении изменений в пункт 12 Порядка приё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 сентября 2020 года                       № 458»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Административный регламент по предоставлению муниципальной услуги «Зачисление в образовательную организацию», утвержденный постановлением Администрации Батецкого муниципального района от 28.02.2022 № 121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Изложить седьмой абзац пункта 1.2.2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"Ребенок, в том числе усыновленный (удочеренный) или находящийся под опекой или попечительством в семье, включая приемную семью либо                      в случаях, предусмотренных законами субъектов Российской Федерации, патронатную семью, имеет право преимущественного приема на обучение                   по основным общеобразовательным программам в государственную или муниципальную образовательную организацию, в которой обучается его брат               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законными представителями) которых являются опекуны (попечители) этого ребенка,                    за исключением случаев, предусмотренных частями 5 и 6 статьи 67 Федерального закона от 29 декабря 2012 года № 273-ФЗ «Об образовании                             в Российской Федерации»"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Изложить пятый абзац пункта 2.4.1.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"Дети, указанные в абзаце 7 пункта 1.2.2., имеющие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организации."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Дополнить пункт 2.5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риказ Министерства просвещения Российской Федерации                                от 23.01.2023 № 47 «О внесении изменений в пункт 12 Порядка приёма                            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</w:t>
      </w:r>
      <w:r>
        <w:rPr>
          <w:sz w:val="28"/>
          <w:szCs w:val="28"/>
        </w:rPr>
        <w:t>02 сентября 2020 года                       № 458.</w:t>
      </w:r>
      <w:r>
        <w:rPr>
          <w:color w:val="000000"/>
          <w:sz w:val="28"/>
          <w:szCs w:val="28"/>
        </w:rPr>
        <w:t>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2:00Z</dcterms:created>
  <dc:creator>user</dc:creator>
  <dc:description/>
  <cp:keywords/>
  <dc:language>en-US</dc:language>
  <cp:lastModifiedBy>Admin</cp:lastModifiedBy>
  <cp:lastPrinted>2023-05-05T15:57:00Z</cp:lastPrinted>
  <dcterms:modified xsi:type="dcterms:W3CDTF">2023-05-05T12:59:00Z</dcterms:modified>
  <cp:revision>6</cp:revision>
  <dc:subject/>
  <dc:title/>
</cp:coreProperties>
</file>