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4.2023 № 2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                        № 44-ФЗ «О контрактной системе в сфере закупок товаров, работ, услуг                     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работ                            по благоустройству </w:t>
      </w:r>
      <w:r>
        <w:rPr>
          <w:sz w:val="28"/>
          <w:szCs w:val="24"/>
        </w:rPr>
        <w:t>«Братской могилы воинов Советской Армии, погибших                    в 1944 году в боях за освобождение Батецкого района. Именной обелиск             Герою Советского Союза Георгию Иосифовичу Туруханову 1914-1944»,                      д. Малые Торошковичи, Новгородская область, Батецкий район                                    (код ОКПД2 «ОК 034-2014 (КПЕС 2008)»: 42</w:t>
      </w:r>
      <w:r>
        <w:rPr>
          <w:spacing w:val="-4"/>
          <w:sz w:val="28"/>
          <w:szCs w:val="24"/>
        </w:rPr>
        <w:t>.99.29.100</w:t>
      </w:r>
      <w:r>
        <w:rPr>
          <w:sz w:val="28"/>
          <w:szCs w:val="24"/>
        </w:rPr>
        <w:t xml:space="preserve">) путём проведения электронного аукциона для нужд Батецкого муниципального района                     (ОКТМО 49603000). 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Идентификационный код закупки – </w:t>
      </w:r>
      <w:r>
        <w:rPr>
          <w:color w:val="000000"/>
          <w:sz w:val="28"/>
          <w:szCs w:val="24"/>
        </w:rPr>
        <w:t>233530100114153010100100020014211244.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2. Назначить: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15 мая 2023 год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2.2. Подведение итогов открытого аукциона на 16 мая 2023 года                            на 11.00 часов в зале заседаний Администрации Батецкого муниципального района по адресу: 175000, Новгородская область, п. Батецкий, ул. Советская,                 д. 39а. 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0:00Z</dcterms:created>
  <dc:creator>user</dc:creator>
  <dc:description/>
  <cp:keywords/>
  <dc:language>en-US</dc:language>
  <cp:lastModifiedBy>Admin</cp:lastModifiedBy>
  <cp:lastPrinted>2023-05-03T10:26:00Z</cp:lastPrinted>
  <dcterms:modified xsi:type="dcterms:W3CDTF">2023-05-03T07:27:00Z</dcterms:modified>
  <cp:revision>3</cp:revision>
  <dc:subject/>
  <dc:title/>
</cp:coreProperties>
</file>