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3 № 2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вязи с кадровыми изменениями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, утвержденный постановлением Администрации Батецкого муниципального района от 11.09.2014 № 592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ключить в качестве члена комиссии ведущего специалиста юридического отдела Администрации Батецкого муниципального района Литвинову Г.С., исключив Волосача В.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ключить в качестве члена комиссии члена общественного Совета Администрации Батецкого муниципального района Кузнецову Е.Н., исключив Ефимову Т.Н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5:00Z</dcterms:created>
  <dc:creator>user</dc:creator>
  <dc:description/>
  <cp:keywords/>
  <dc:language>en-US</dc:language>
  <cp:lastModifiedBy>Admin</cp:lastModifiedBy>
  <cp:lastPrinted>2023-05-19T15:50:00Z</cp:lastPrinted>
  <dcterms:modified xsi:type="dcterms:W3CDTF">2023-05-19T12:51:00Z</dcterms:modified>
  <cp:revision>4</cp:revision>
  <dc:subject/>
  <dc:title/>
</cp:coreProperties>
</file>