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5.2023 № 25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289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оздании приёмочной комисс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оздании приёмочной комиссии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частью 6 статьи 94 Федерального закона                 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Батецкого муниципального района                    от 25.02.2022 № 108 «Об утверждении Положения о приемочной комиссии                                        для приемки поставленного товара, выполненной работы или оказанной услуги, результатов отдельного этапа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Создать приёмочную комиссию для приёмки выполненных работ                   по </w:t>
      </w:r>
      <w:r>
        <w:rPr>
          <w:rFonts w:eastAsia="Times New Roman CYR"/>
          <w:color w:val="000000"/>
          <w:sz w:val="28"/>
          <w:szCs w:val="24"/>
        </w:rPr>
        <w:t xml:space="preserve">благоустройству </w:t>
      </w:r>
      <w:r>
        <w:rPr>
          <w:sz w:val="28"/>
          <w:szCs w:val="28"/>
        </w:rPr>
        <w:t xml:space="preserve">объекта: Мемориальный знак «Край партизанской славы Батецкого района» по адресу: Новгородская область, Батецкий район,                               п. Батецкий, ул. Советская, </w:t>
      </w:r>
      <w:r>
        <w:rPr>
          <w:sz w:val="28"/>
          <w:szCs w:val="24"/>
        </w:rPr>
        <w:t xml:space="preserve">по результатам электронного аукциона                         (закупка № 0350300001123000005) на предмет соответствия выполненных работ техническому заданию муниципального контракта от 03 апреля 2023 года № 11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Утвердить прилагаемый состав приёмоч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</w:rPr>
        <w:t>Глава района        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5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ёмочной комиссии</w:t>
      </w:r>
    </w:p>
    <w:p>
      <w:pPr>
        <w:pStyle w:val="Normal"/>
        <w:spacing w:lineRule="exact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4"/>
        <w:gridCol w:w="6519"/>
      </w:tblGrid>
      <w:tr>
        <w:trPr/>
        <w:tc>
          <w:tcPr>
            <w:tcW w:w="207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менова М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4"/>
              </w:rPr>
              <w:t xml:space="preserve">начальник Отдела по работе с территориями Администрации Батецкого муниципального района, председатель комиссии 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иряева Е. Н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4"/>
              </w:rPr>
              <w:t xml:space="preserve">главный служащий-эксперт отдела строительства, архитектуры и жилищно-коммунального хозяйства Администрации Батецкого муниципального района, секретарь комиссии </w:t>
            </w:r>
          </w:p>
        </w:tc>
      </w:tr>
      <w:tr>
        <w:trPr>
          <w:trHeight w:val="547" w:hRule="atLeast"/>
        </w:trPr>
        <w:tc>
          <w:tcPr>
            <w:tcW w:w="896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хмедов Б.А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4"/>
              </w:rPr>
              <w:t>директор муниципального автономного учреждения «Физкультурно-спортивный комплекс», член общественного Совета Администрации Батецкого муниципального района, (по согласованию)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валева О.А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4"/>
              </w:rPr>
              <w:t xml:space="preserve">председатель Батецкой районной организации Новгородской областной организации ветеранов (пенсионеров) войны, труда, Вооруженных сил и правоохранительных органов член общественного Совета Администрации Батецкого муниципального района, (по согласованию) 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ьцева Е.Н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4"/>
              </w:rPr>
              <w:t xml:space="preserve">служащий 1 категории Отдела по работе                      с территориями Администрации Батецкого муниципального района </w:t>
            </w:r>
          </w:p>
        </w:tc>
      </w:tr>
    </w:tbl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4:00Z</dcterms:created>
  <dc:creator>user</dc:creator>
  <dc:description/>
  <cp:keywords/>
  <dc:language>en-US</dc:language>
  <cp:lastModifiedBy>Admin</cp:lastModifiedBy>
  <cp:lastPrinted>2023-05-17T10:51:00Z</cp:lastPrinted>
  <dcterms:modified xsi:type="dcterms:W3CDTF">2023-05-17T07:52:00Z</dcterms:modified>
  <cp:revision>4</cp:revision>
  <dc:subject/>
  <dc:title/>
</cp:coreProperties>
</file>