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5.2023 № 25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432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приё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приё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частью 6 статьи 94 Федерального закона                                      от 0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Батецкого муниципального района                 от 25.02.2022 № 108 «Об утверждении Положения о приемочной комиссии                       для приемки поставленного товара, выполненной работы или оказанной услуги, результатов отдельного этапа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Создать приёмочную комиссию для приёмки выполненных работ                       по </w:t>
      </w:r>
      <w:r>
        <w:rPr>
          <w:rFonts w:eastAsia="Times New Roman CYR"/>
          <w:color w:val="000000"/>
          <w:sz w:val="28"/>
          <w:szCs w:val="24"/>
        </w:rPr>
        <w:t xml:space="preserve">благоустройству общественной территории Территория ярмарки (1 этап), расположенной по адресу: Новгородская область, Батецкий район, п. Батецкий, ул. Зосимова </w:t>
      </w:r>
      <w:r>
        <w:rPr>
          <w:sz w:val="28"/>
          <w:szCs w:val="24"/>
        </w:rPr>
        <w:t xml:space="preserve">по результатам электронного аукциона (закупка                                      № 0350300001123000001) на предмет соответствия выполненных работ техническому заданию муниципального контракта от 27 февраля 2023 года                          № 3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Утвердить прилагаемый состав приёмоч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 w:val="28"/>
        </w:rPr>
        <w:t>Глава района        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5.05.2023 № 258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ёмочной комиссии</w:t>
      </w:r>
    </w:p>
    <w:p>
      <w:pPr>
        <w:pStyle w:val="Normal"/>
        <w:spacing w:lineRule="exact" w:line="2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0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О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работе с территориями Администрации Батецкого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Е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-эксперт отдела строительства, архитектуры и жилищно-коммунального хозяйства Администрации Батецкого муниципального района, секретарь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Ю.Н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Транспортно-хозяйственное предприятие»                              (по согласованию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Е.Н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член общественного Совета Администрации Батецкого муниципального района (по согласованию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служащий 1 категории Отдела по работе с территориями Администрации Батецкого муниципального района</w:t>
            </w:r>
          </w:p>
        </w:tc>
      </w:tr>
    </w:tbl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6:00Z</dcterms:created>
  <dc:creator>user</dc:creator>
  <dc:description/>
  <cp:keywords/>
  <dc:language>en-US</dc:language>
  <cp:lastModifiedBy>Admin</cp:lastModifiedBy>
  <cp:lastPrinted>2023-05-17T12:10:00Z</cp:lastPrinted>
  <dcterms:modified xsi:type="dcterms:W3CDTF">2023-05-17T09:34:00Z</dcterms:modified>
  <cp:revision>3</cp:revision>
  <dc:subject/>
  <dc:title/>
</cp:coreProperties>
</file>