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5.2023 № 2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432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муниципального района за 1 квартал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муниципального района за 1 квартал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бюджета муниципального района за </w:t>
      </w:r>
      <w:r>
        <w:rPr>
          <w:bCs/>
          <w:sz w:val="28"/>
          <w:szCs w:val="28"/>
        </w:rPr>
        <w:t>1 квартал 2023 года</w:t>
      </w:r>
      <w:r>
        <w:rPr>
          <w:sz w:val="28"/>
          <w:szCs w:val="28"/>
        </w:rPr>
        <w:t xml:space="preserve"> по доходам в сумме </w:t>
      </w:r>
      <w:r>
        <w:rPr>
          <w:rFonts w:eastAsia="Calibri"/>
          <w:color w:val="000000"/>
          <w:sz w:val="28"/>
          <w:szCs w:val="28"/>
        </w:rPr>
        <w:t xml:space="preserve">51 932 682 </w:t>
      </w:r>
      <w:r>
        <w:rPr>
          <w:sz w:val="28"/>
          <w:szCs w:val="28"/>
        </w:rPr>
        <w:t xml:space="preserve">рубля 75 копеек, расходам в сумме </w:t>
      </w:r>
      <w:r>
        <w:rPr>
          <w:rFonts w:eastAsia="Calibri"/>
          <w:color w:val="000000"/>
          <w:sz w:val="28"/>
          <w:szCs w:val="28"/>
        </w:rPr>
        <w:t xml:space="preserve">49 591 907 </w:t>
      </w:r>
      <w:r>
        <w:rPr>
          <w:sz w:val="28"/>
          <w:szCs w:val="28"/>
        </w:rPr>
        <w:t xml:space="preserve">рублей 67 копеек с превышением доходов над расходами в сумме </w:t>
      </w:r>
      <w:r>
        <w:rPr>
          <w:rFonts w:eastAsia="Calibri"/>
          <w:color w:val="000000"/>
          <w:sz w:val="28"/>
          <w:szCs w:val="28"/>
        </w:rPr>
        <w:t xml:space="preserve">2 340 775 </w:t>
      </w:r>
      <w:r>
        <w:rPr>
          <w:sz w:val="28"/>
          <w:szCs w:val="28"/>
        </w:rPr>
        <w:t>рублей 0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62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Heading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Heading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1. Доходы бюдж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  <w:t>(руб. коп.)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80"/>
        <w:gridCol w:w="1690"/>
        <w:gridCol w:w="1710"/>
        <w:gridCol w:w="239"/>
      </w:tblGrid>
      <w:tr>
        <w:trPr>
          <w:trHeight w:val="276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 174 293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 932 68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432 5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896 03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03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527 16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03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527 16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 088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448 72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7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43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4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 36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4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 36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7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68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7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68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22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 22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6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70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70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100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6 45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0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20 77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4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 64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4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 64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4 12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4 12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 55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 55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 37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 37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 1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 474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 07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 07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 49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 49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90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90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17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17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89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02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 49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38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29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29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99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99505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 34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 3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19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19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14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14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 04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4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8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8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8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8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60113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3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4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4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7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7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33000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33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741 763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36 64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744 036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38 92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37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37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37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71 026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76 70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98 259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98 259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2 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 3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2 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 3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 51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 51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306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306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42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49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42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49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315 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778 86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754 3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554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754 3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554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99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99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25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25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19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19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59 1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59 1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 3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 3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20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9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941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69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941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69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6 52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9 61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6 52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9 61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925304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2 604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2 60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915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7 0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spacing w:lineRule="exact" w:line="240"/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  <w:t>(руб. коп.)</w:t>
      </w:r>
    </w:p>
    <w:tbl>
      <w:tblPr>
        <w:tblW w:w="98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616"/>
        <w:gridCol w:w="1750"/>
        <w:gridCol w:w="1437"/>
        <w:gridCol w:w="239"/>
      </w:tblGrid>
      <w:tr>
        <w:trPr>
          <w:trHeight w:val="276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бюджета - всего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 456 892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591 907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2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 149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2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2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 909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995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4 805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34 4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4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49 6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 309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10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 334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28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8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прочих налогов, сбо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4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5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27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1 103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4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 881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 509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10000000000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5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8 333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3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 3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194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22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54 792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504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38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 065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прочих налогов, сбо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 762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62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203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582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203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810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203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2030000000000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0000000000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2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 706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00000000000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 96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0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насел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00000000000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4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99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насел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40000000000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40000000000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05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070000000000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 988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 9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08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7 804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09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8 465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12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120000000000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 020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1200000000008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1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4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 47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10000000000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00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4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15 53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4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3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80 259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30000000000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605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10000000000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893 4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42 030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1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58 93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 0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1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 760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 369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34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 79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513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92 600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97 8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 642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30000000000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51 572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6 656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3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023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5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насел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50000000000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5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7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70000000000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7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99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4 096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 291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 599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1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10000000000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10000000000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913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41 93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10000000000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7 806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68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 486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7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841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32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пенсии, социальные доплаты к пенс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10000000000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60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 30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30000000000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гражданам на приобретение жил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30000000000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9 510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40000000000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5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 7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40000000000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700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400000000003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3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 560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40000000000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25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101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1010000000000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4 768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муниципального дол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3010000000000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4010000000000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5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15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 282 599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 775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14" w:leader="none"/>
        </w:tabs>
        <w:ind w:right="282" w:hanging="0"/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843"/>
        <w:gridCol w:w="1559"/>
        <w:gridCol w:w="28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бюджетных назначений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3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2 5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jc w:val="both"/>
              <w:rPr/>
            </w:pPr>
            <w:r>
              <w:rPr>
                <w:szCs w:val="24"/>
              </w:rPr>
              <w:t>-2 340 775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6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6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6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6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2 5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 340 775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2 5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 340 775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6 238 2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3 627 005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6 238 2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3 627 005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6 238 2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3 627 005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6 238 2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3 627 005,1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520 8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286 23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520 8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286 23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520 8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286 23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520 8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286 230,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3 году оказана материальная помощь одному гражданину, пострадавшему от пожара, на общую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3 год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3 год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,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2:00Z</dcterms:created>
  <dc:creator>user</dc:creator>
  <dc:description/>
  <cp:keywords/>
  <dc:language>en-US</dc:language>
  <cp:lastModifiedBy>Admin</cp:lastModifiedBy>
  <cp:lastPrinted>2023-05-16T15:22:00Z</cp:lastPrinted>
  <dcterms:modified xsi:type="dcterms:W3CDTF">2023-05-16T12:23:00Z</dcterms:modified>
  <cp:revision>8</cp:revision>
  <dc:subject/>
  <dc:title/>
</cp:coreProperties>
</file>