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5.2023 № 2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432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за 1 квартал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за 1 квартал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Батецкого сельского поселения за 1 квартал 2023 года по доходам в сумме 1 689 414 рублей 19 копеек, расходам в сумме 3 446 334 рубля 93 копейки с превышением расходов над доходами в сумме 1 756 920 рублей 7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3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исполнении бюджета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1. Доходы бюджета</w:t>
      </w:r>
    </w:p>
    <w:p>
      <w:pPr>
        <w:pStyle w:val="Normal"/>
        <w:spacing w:lineRule="exact" w:line="240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551"/>
        <w:gridCol w:w="1701"/>
        <w:gridCol w:w="1531"/>
      </w:tblGrid>
      <w:tr>
        <w:trPr>
          <w:trHeight w:val="251" w:hRule="atLeast"/>
        </w:trPr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</w:rPr>
              <w:t>19 601 752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 414,19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03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8 436,69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03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8 436,69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 751,94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 751,94</w:t>
            </w:r>
          </w:p>
        </w:tc>
      </w:tr>
      <w:tr>
        <w:trPr>
          <w:trHeight w:val="155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2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 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175,86</w:t>
            </w:r>
          </w:p>
        </w:tc>
      </w:tr>
      <w:tr>
        <w:trPr>
          <w:trHeight w:val="177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2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1,31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1020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,77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8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 429,98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3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8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 429,98</w:t>
            </w:r>
          </w:p>
        </w:tc>
      </w:tr>
      <w:tr>
        <w:trPr>
          <w:trHeight w:val="125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3 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 816,21</w:t>
            </w:r>
          </w:p>
        </w:tc>
      </w:tr>
      <w:tr>
        <w:trPr>
          <w:trHeight w:val="199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3 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 816,21</w:t>
            </w:r>
          </w:p>
        </w:tc>
      </w:tr>
      <w:tr>
        <w:trPr>
          <w:trHeight w:val="146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4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8 7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3,66</w:t>
            </w:r>
          </w:p>
        </w:tc>
      </w:tr>
      <w:tr>
        <w:trPr>
          <w:trHeight w:val="2219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3,66</w:t>
            </w:r>
          </w:p>
        </w:tc>
      </w:tr>
      <w:tr>
        <w:trPr>
          <w:trHeight w:val="125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5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2 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 361,99</w:t>
            </w:r>
          </w:p>
        </w:tc>
      </w:tr>
      <w:tr>
        <w:trPr>
          <w:trHeight w:val="199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2 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 361,99</w:t>
            </w:r>
          </w:p>
        </w:tc>
      </w:tr>
      <w:tr>
        <w:trPr>
          <w:trHeight w:val="125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6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6 6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7 261,88</w:t>
            </w:r>
          </w:p>
        </w:tc>
      </w:tr>
      <w:tr>
        <w:trPr>
          <w:trHeight w:val="199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6 6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7 261,88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5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39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503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39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503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39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1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 315,27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1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156,25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156,25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3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 159,02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3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533,00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3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533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4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626,02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4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626,02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19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19,00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146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500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8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507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507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7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9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00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715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9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00,00</w:t>
            </w:r>
          </w:p>
        </w:tc>
      </w:tr>
      <w:tr>
        <w:trPr>
          <w:trHeight w:val="4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715030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9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00,0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ФИНАНСОВ НОВГОРОД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43 8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358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43 8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358,50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43 8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358,5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1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0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 000,00</w:t>
            </w:r>
          </w:p>
        </w:tc>
      </w:tr>
      <w:tr>
        <w:trPr>
          <w:trHeight w:val="8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16001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0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 000,00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16001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0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 000,0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9 857 1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8,5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5555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3 1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89220225555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3 1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9999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44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8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99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44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8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4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</w:tr>
      <w:tr>
        <w:trPr>
          <w:trHeight w:val="10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40014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</w:tr>
      <w:tr>
        <w:trPr>
          <w:trHeight w:val="1109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40014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spacing w:lineRule="exact" w:line="240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3"/>
        <w:gridCol w:w="2691"/>
        <w:gridCol w:w="83"/>
        <w:gridCol w:w="1657"/>
        <w:gridCol w:w="1417"/>
      </w:tblGrid>
      <w:tr>
        <w:trPr>
          <w:trHeight w:val="251" w:hRule="atLeast"/>
        </w:trPr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схода по бюджетн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Утвержден-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color w:val="000000"/>
              </w:rPr>
              <w:t>3 446 334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0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46 334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2899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289908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289908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1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12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113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муниципальных образован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8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8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85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едения похозяйственного уче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310070002916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2916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2916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2916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10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1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12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4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3 4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 061,86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3 4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 061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233 4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 061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1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409030002901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1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1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дорожного движ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7 4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0 871,57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убытков общественных бан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8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8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8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4 2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797,64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71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8 1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9,14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еализации приоритетного регионального проекта «Народный бюджет»(субсид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(средства бюджета по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408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10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24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ддержки местных инициатив (средства на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ддержки местных инициатив (субсид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7526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7526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7526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7526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нициативы представителей ТОС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культуре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изической культуре и спорт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289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289007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289007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21 026,5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56 920,7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14" w:leader="none"/>
        </w:tabs>
        <w:ind w:right="282" w:hanging="0"/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16"/>
        <w:gridCol w:w="1853"/>
        <w:gridCol w:w="1541"/>
        <w:gridCol w:w="15"/>
      </w:tblGrid>
      <w:tr>
        <w:trPr>
          <w:trHeight w:val="2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1 026,5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6 920,74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0200001000007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 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10301001000008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05 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026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6 920,74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601 752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5" w:righ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689 414,19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10502011000005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601 752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5" w:righ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689 414,19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6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6 334,93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10502011000006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6 334,9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ый квартал 2023 года не производились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                            за первый квартал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ведения о численности работников муниципальных учреждений Батецкого сельского поселения и затратах на их денеж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0:00Z</dcterms:created>
  <dc:creator>user</dc:creator>
  <dc:description/>
  <cp:keywords/>
  <dc:language>en-US</dc:language>
  <cp:lastModifiedBy>Admin</cp:lastModifiedBy>
  <cp:lastPrinted>2023-05-16T14:17:00Z</cp:lastPrinted>
  <dcterms:modified xsi:type="dcterms:W3CDTF">2023-05-16T11:25:00Z</dcterms:modified>
  <cp:revision>6</cp:revision>
  <dc:subject/>
  <dc:title/>
</cp:coreProperties>
</file>