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5.2023 № 3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146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районной комиссии по делам несовершеннолетних и защите их прав и в связи с кадровыми перестановками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йонной комиссии по делам несовершеннолетних и защите из прав (далее - комиссия), утвержденный постановлением Администрации </w:t>
      </w:r>
      <w:r>
        <w:rPr>
          <w:color w:val="000000"/>
          <w:sz w:val="28"/>
          <w:szCs w:val="28"/>
        </w:rPr>
        <w:t>Батецкого муниципального района                           от 06.04.2015 № 288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в качестве члена комиссии Парфееву Ирину Александровну, врача-педиатра Государственного областного бюджетного учреждения здравоохранения «Новгородская центральная больница» (по согласованию)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0:00Z</dcterms:created>
  <dc:creator>user</dc:creator>
  <dc:description/>
  <cp:keywords/>
  <dc:language>en-US</dc:language>
  <cp:lastModifiedBy>Admin</cp:lastModifiedBy>
  <cp:lastPrinted>2023-05-31T16:31:00Z</cp:lastPrinted>
  <dcterms:modified xsi:type="dcterms:W3CDTF">2023-06-01T12:10:00Z</dcterms:modified>
  <cp:revision>5</cp:revision>
  <dc:subject/>
  <dc:title/>
</cp:coreProperties>
</file>