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5.2023 № 32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314325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создании комиссии об обследовании состояния отремонтированных автомобильных дорог общего пользования местного значения Батецкого сельского посе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63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создании комиссии об обследовании состояния отремонтированных автомобильных дорог общего пользования местного значения Бате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6"/>
          <w:szCs w:val="28"/>
          <w:lang w:val="ru-RU" w:eastAsia="en-US"/>
        </w:rPr>
      </w:pPr>
      <w:r>
        <w:rPr>
          <w:sz w:val="6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                      в целях обследования состояния автомобильных дорог общего пользования местного значения, 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firstLine="284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здать комиссию по осуществлению обследования состояния отремонтированных автомобильных дорог общего пользования местного значения Батецкого сельского посел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2. Утвердить прилагаемый состав комиссии по обследованию состояния отремонтированных автомобильных дорог общего пользования местного значения Батецкого сельского поселения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на заместителя Главы администрации Батецкого муниципального района                Новикова А.И.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color w:val="444444"/>
          <w:sz w:val="28"/>
          <w:szCs w:val="28"/>
          <w:lang w:val="ru-RU"/>
        </w:rPr>
      </w:pPr>
      <w:r>
        <w:rPr>
          <w:color w:val="444444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1.05.2023 № 321</w:t>
      </w:r>
    </w:p>
    <w:p>
      <w:pPr>
        <w:pStyle w:val="Normal"/>
        <w:spacing w:lineRule="exact" w:line="24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  <w:r>
        <w:rPr>
          <w:b/>
          <w:sz w:val="28"/>
          <w:szCs w:val="28"/>
        </w:rPr>
        <w:t>по осуществлению обследования состояния отремонтированных автомобильных дорог общего пользования местного значения Батецкого сельского поселения</w:t>
      </w:r>
    </w:p>
    <w:p>
      <w:pPr>
        <w:pStyle w:val="Normal"/>
        <w:spacing w:lineRule="exact" w:line="240"/>
        <w:jc w:val="center"/>
        <w:textAlignment w:val="baselin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318"/>
        <w:gridCol w:w="6486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</w:t>
            </w:r>
          </w:p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Иванович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120"/>
              <w:ind w:left="-149" w:right="-11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атецкого муниципального района, председател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ind w:left="-147" w:right="-147" w:hanging="0"/>
              <w:textAlignment w:val="baseline"/>
              <w:rPr/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120"/>
              <w:ind w:left="-149" w:right="-11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Батецкого муниципального района, заместитель председателя комиссии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before="0" w:after="120"/>
              <w:ind w:right="-149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</w:r>
          </w:p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spacing w:before="0" w:after="120"/>
              <w:ind w:left="-149" w:right="-11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начальника Отдела по работе                         с территориями Администрации Батецкого муниципального района</w:t>
            </w:r>
          </w:p>
        </w:tc>
      </w:tr>
      <w:tr>
        <w:trPr>
          <w:trHeight w:val="926" w:hRule="atLeast"/>
        </w:trPr>
        <w:tc>
          <w:tcPr>
            <w:tcW w:w="2835" w:type="dxa"/>
            <w:tcBorders/>
          </w:tcPr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ева </w:t>
            </w:r>
          </w:p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Серге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ind w:left="-149" w:right="-11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едущий специалист отдела строительства, архитектуры и жилищного-коммунального хозяйства Администрации Батецкого муниципального района</w:t>
            </w:r>
          </w:p>
        </w:tc>
      </w:tr>
      <w:tr>
        <w:trPr>
          <w:trHeight w:val="1112" w:hRule="atLeast"/>
        </w:trPr>
        <w:tc>
          <w:tcPr>
            <w:tcW w:w="2835" w:type="dxa"/>
            <w:tcBorders/>
          </w:tcPr>
          <w:p>
            <w:pPr>
              <w:pStyle w:val="Normal"/>
              <w:ind w:left="-147" w:right="-147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а </w:t>
            </w:r>
          </w:p>
          <w:p>
            <w:pPr>
              <w:pStyle w:val="Normal"/>
              <w:ind w:left="-147" w:right="-147" w:hanging="0"/>
              <w:textAlignment w:val="baseline"/>
              <w:rPr/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318" w:type="dxa"/>
            <w:tcBorders/>
          </w:tcPr>
          <w:p>
            <w:pPr>
              <w:pStyle w:val="Normal"/>
              <w:ind w:left="-149" w:right="-115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лужащий первой категории Отдела по работе                   с территориями Администрации Батецкого муниципального района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00:00Z</dcterms:created>
  <dc:creator>user</dc:creator>
  <dc:description/>
  <cp:keywords/>
  <dc:language>en-US</dc:language>
  <cp:lastModifiedBy>Admin</cp:lastModifiedBy>
  <cp:lastPrinted>2023-05-31T16:31:00Z</cp:lastPrinted>
  <dcterms:modified xsi:type="dcterms:W3CDTF">2023-05-31T13:33:00Z</dcterms:modified>
  <cp:revision>5</cp:revision>
  <dc:subject/>
  <dc:title/>
</cp:coreProperties>
</file>