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9.2023 № 57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4317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поставку отапливаемой палатки (код ОКПД2 «ОК 034-2014 (КПЕС 2008)»:13.92.22.159 путём проведения электронного аукциона для нужд Администрации Батецкого муниципального района (ОКТМО 4960300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r>
        <w:rPr>
          <w:sz w:val="28"/>
        </w:rPr>
        <w:t>2335301001141530101001002600213922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27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дведение итогов открытого аукциона на 28 сентября 2023 года                    в 11.00 час в зале заседаний Администрации Батецкого муниципального района по адресу: 175000, Новгородская область, п. Батецкий, ул. Советская, д. 39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2:00Z</dcterms:created>
  <dc:creator>user</dc:creator>
  <dc:description/>
  <cp:keywords/>
  <dc:language>en-US</dc:language>
  <cp:lastModifiedBy>Admin</cp:lastModifiedBy>
  <cp:lastPrinted>2023-09-18T12:05:00Z</cp:lastPrinted>
  <dcterms:modified xsi:type="dcterms:W3CDTF">2023-09-18T09:07:00Z</dcterms:modified>
  <cp:revision>5</cp:revision>
  <dc:subject/>
  <dc:title/>
</cp:coreProperties>
</file>