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2.2023 № 6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194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в приложения к извещению о закупке № 03503000011230000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в приложения к извещению о закупке № 03503000011230000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частью 4 статьи 4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я к извещению об электронном аукционе № 0350300001123000002 на </w:t>
      </w:r>
      <w:r>
        <w:rPr>
          <w:sz w:val="28"/>
          <w:szCs w:val="28"/>
        </w:rPr>
        <w:t>выполнение работ по ремонту асфальтобетонного покрытия ул. Спортивная от ул. Комарова до д. № 7А         по ул. Спортивная п. Батецкий Батецкого района Нов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приложение № 1 «Техническое задание» в раздел 2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 В приложение № 4 «Проект муниципального контракта»                      в приложение № 1 к контракту в раздел 2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изменения в извещение о закупке об аукционе                 в электронной форме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8:00Z</dcterms:created>
  <dc:creator>user</dc:creator>
  <dc:description/>
  <cp:keywords/>
  <dc:language>en-US</dc:language>
  <cp:lastModifiedBy>Admin</cp:lastModifiedBy>
  <cp:lastPrinted>2023-03-10T16:44:00Z</cp:lastPrinted>
  <dcterms:modified xsi:type="dcterms:W3CDTF">2023-03-10T13:51:00Z</dcterms:modified>
  <cp:revision>3</cp:revision>
  <dc:subject/>
  <dc:title/>
</cp:coreProperties>
</file>