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03.2022 № 14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ые меры противодействия наркомании и зависимости от других психоактивных веществ в Батецком муниципальном районе» на 2018-2021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5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Комплексные меры противодействия наркомании и зависимости от других психоактивных веществ в Батецком муниципальном районе» на 2018-2021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и и реализации»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Комплексные меры противодействия наркомании и зависимости от других психоактивных веществ в Батецком муниципальном районе» на 2018-2021 годы, утвержденную постановлением Администрации Батецкого муниципального района                 от 15.11.2017 № 825 </w:t>
      </w:r>
      <w:r>
        <w:rPr>
          <w:rFonts w:cs="Times New Roman" w:ascii="Times New Roman" w:hAnsi="Times New Roman"/>
          <w:sz w:val="28"/>
          <w:szCs w:val="26"/>
        </w:rPr>
        <w:t>(далее муниципальная программа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Заменить в заголовке к тексту, пункте 1 постановления, наименовании паспорта муниципальной программы, разделе 1 «</w:t>
      </w:r>
      <w:r>
        <w:rPr>
          <w:sz w:val="28"/>
          <w:lang w:eastAsia="en-US"/>
        </w:rPr>
        <w:t>Наименование муниципальной программы»</w:t>
      </w:r>
      <w:r>
        <w:rPr>
          <w:rFonts w:eastAsia="Calibri"/>
          <w:sz w:val="3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спорта муниципальной программы, разделе 5 «Сроки реализации муниципальной программы» паспорта муниципальной программы, наименовании приложения к муниципальной программе слова "2018-2021 годы" на "2018-2022 годы"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Изложить раздел 4 паспорта муниципальной программы в редакци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b/>
          <w:sz w:val="28"/>
          <w:szCs w:val="28"/>
        </w:rPr>
        <w:t>4. Задачи и целевые показатели муниципальной программы: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07"/>
        <w:gridCol w:w="851"/>
        <w:gridCol w:w="850"/>
        <w:gridCol w:w="851"/>
        <w:gridCol w:w="850"/>
        <w:gridCol w:w="857"/>
        <w:gridCol w:w="8"/>
        <w:gridCol w:w="275"/>
        <w:gridCol w:w="8"/>
      </w:tblGrid>
      <w:tr>
        <w:trPr>
          <w:trHeight w:val="4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 xml:space="preserve">Задачи </w:t>
            </w:r>
            <w:r>
              <w:rPr>
                <w:color w:val="000000"/>
                <w:sz w:val="28"/>
              </w:rPr>
              <w:t>программ</w:t>
            </w:r>
            <w:r>
              <w:rPr>
                <w:sz w:val="28"/>
              </w:rPr>
              <w:t>ы, наименование и единица измерения целевого показателя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Значение целевого показателя                       по года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ь 1.</w:t>
            </w:r>
            <w:r>
              <w:rPr>
                <w:sz w:val="28"/>
              </w:rPr>
              <w:t xml:space="preserve">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дача 1.1.</w:t>
            </w:r>
            <w:r>
              <w:rPr>
                <w:sz w:val="28"/>
              </w:rPr>
              <w:t xml:space="preserve"> Снижение актуальности проблем, связанных со злоупотреблением наркотиками и другими психоактивными веществами в Батецком районе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Доля несовершеннолетних лиц от общего числа состоящих на учете в наркологическом учреждении больных с наркологическими расстройствам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Число больных с наркологическими расстройствами, зарегистрированных наркологически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оля лиц охваченных профосмотрами в возрасте от 15 до 18 лет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дача 1.2.</w:t>
            </w:r>
            <w:r>
              <w:rPr>
                <w:sz w:val="28"/>
              </w:rPr>
              <w:t xml:space="preserve"> 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оля лиц охваченных дополнительным образованием и иной досуговой деятельностью среди учащихся район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оля учащихся, охваченных образовательными превентивными программам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 6 паспорта муниципальной программы в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 рубле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38"/>
        <w:gridCol w:w="1964"/>
        <w:gridCol w:w="1437"/>
        <w:gridCol w:w="2127"/>
        <w:gridCol w:w="1275"/>
        <w:gridCol w:w="284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1.4. Изложить мероприятия муниципальной программы в прилагаемой реда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21.03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1.03.2022 № 146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pacing w:val="-20"/>
          <w:sz w:val="28"/>
        </w:rPr>
        <w:t>"</w:t>
      </w:r>
      <w:r>
        <w:rPr>
          <w:b/>
          <w:bCs/>
          <w:spacing w:val="-20"/>
          <w:sz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«Комплексные меры противодействия наркомании и зависимости от других психоактивных вещест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</w:rPr>
        <w:t>в Батецком муниципальном районе» на 2018-2022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15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1377"/>
        <w:gridCol w:w="40"/>
        <w:gridCol w:w="2009"/>
        <w:gridCol w:w="40"/>
        <w:gridCol w:w="1455"/>
        <w:gridCol w:w="40"/>
        <w:gridCol w:w="743"/>
        <w:gridCol w:w="73"/>
        <w:gridCol w:w="635"/>
        <w:gridCol w:w="73"/>
        <w:gridCol w:w="636"/>
        <w:gridCol w:w="73"/>
        <w:gridCol w:w="636"/>
        <w:gridCol w:w="709"/>
        <w:gridCol w:w="239"/>
      </w:tblGrid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 финансиро-вания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: Снижение актуальности проблем, связанных со злоупотреблением наркотиков и других психоактивных веществ в Батецком район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онное обеспечение  деятельности </w:t>
            </w:r>
            <w:r>
              <w:rPr>
                <w:color w:val="000000"/>
              </w:rPr>
              <w:t>антинаркотической комиссии в Батецком</w:t>
            </w:r>
            <w:r>
              <w:rPr/>
              <w:t xml:space="preserve">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коми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критериальной оценки антинаркотической деятельности служб района и мониторинг наркологической ситуации в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коми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, 1.1.3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информационных материалов по вопросам антинаркотической политики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газеты «Батецкий кра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филактических осмотров учащихся образовательных учреждений в возрасте от 15 до 18 лет с участием врача-нарк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1.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ространение наглядной агитации по проблемам зависимости от психоактивных веществ, вопросам духовно-нравственного воспитания, пропаганды здорового образа жизни в подростковой и молодежной сре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 образовательные организации, ГОБУЗ «НОНД «Катарсис»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взаимодействия с областной наркологической службой в части повышения доступности для наркозависимых лиц профилактики, диагностики и лечения наркомании, инфекционных заболеваний (ВИЧ-инфекции), вирусных гепатитов, туберкулеза, инфекций, передающихся половым пу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нформирования населения о предоставлении услуг по социальной реабилитации и ресоциализации наркозависимым лицам и членам 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: Совершенствование системы профилактики потребления психоактивных вещест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и наркобизнесом (26 июня), Международного Дня отказа от курения (третий четверг ноября), Всемирного Дня борьбы со СПИДОМ (1 дека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программ превентивного образования школьников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, образовательные организ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деятельности межведомственных лекторских групп по профилактике злоупотребления психоактивных веществ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культуры, ГОБУЗ «НОНД «Катарсис»» (по согласованию)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, 1.2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форм первичной профилактики злоупотребления психоактивных веществ в работе общеобразовательных учреждений района (классные часы, диспуты, дискуссии, тренин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тематических мероприятий по профилактике психоактивных веществ в культурно-досуговых учреждениях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спортивно-оздорови-тельных и иных профилактических мероприятий для подростков и молодежи в период летне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держка деятельности волонтерских организаций, в том числе проведение ежегодных кон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семинаров, круглых столов и организация иных обучаю-щих мероприятий для специалистов служб системы органов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БУЗ «НОНД «Катарсис»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-1.2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держка социально ориентированных коммерческих организации, осуществляющих деятельность в сфере социальной реабилитации и трудоустройства лиц, освобожденных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антинаркотическая комисс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дача: Сокращение количества преступлений и правонарушений, связанных с незаконным оборо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и пресечение фактов незаконной рекламы и пропаганды наркотиков, использования электронных технологий в их распрос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 МВД России «Новгородский»,</w:t>
            </w:r>
          </w:p>
          <w:p>
            <w:pPr>
              <w:pStyle w:val="Normal"/>
              <w:spacing w:lineRule="exact" w:line="24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антинаркотическая коми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рганизация проведения ежегод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pacing w:val="1"/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рганизация проведения оперативно-профилактических операций по пресечению фактов реализации алкогольной продукции с содержанием этилового спирта более 15% объема готовой продукции в местах массового скопления граждан и на прилегающих к ним территор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pacing w:val="1"/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выявлению незаконно культивируемых посевов и очагов наркосодержащих растений, правовому информированию населения об ответственности за их незаконное культив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трудоустройством лиц после прохождения курса лечения и фактическим отказом от употребления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ГОБУЗ «НОНД «Катарсис» (по согласованию)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3:00Z</dcterms:created>
  <dc:creator>user</dc:creator>
  <dc:description/>
  <cp:keywords/>
  <dc:language>en-US</dc:language>
  <cp:lastModifiedBy>Admin</cp:lastModifiedBy>
  <cp:lastPrinted>2022-04-13T14:40:00Z</cp:lastPrinted>
  <dcterms:modified xsi:type="dcterms:W3CDTF">2022-04-13T11:41:00Z</dcterms:modified>
  <cp:revision>5</cp:revision>
  <dc:subject/>
  <dc:title/>
</cp:coreProperties>
</file>