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4.2022 № 185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9524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змещении муниципальной закупк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26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змещении муниципальной закуп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                         «О контрактной системе в сфере закупок товаров, работ, услуг для обеспечения государственных и муниципальных нужд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 Разместить муниципальную закупку на разработку проектно-сметной документации «Строительство комплекса водоподготовки подземных вод в               д. Мелковичи Батецкого муниципального района» (код по ОКПД2 (ОК 034-2014(КПЕС 2008): 71.12.16.000) путём проведения аукциона в электронной форме (электронный аукцион) для нужд Батецкого муниципального района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дентификационный код закупки – 22353010011415301010010016001711241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Назнач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. Проведение открытого аукциона на 14 апреля 2022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2. Подведение итогов открытого аукциона на 15 апреля 2022 года в зале заседаний Администрации Батецкого муниципального района по адресу: 175000, Новгородская область, п. Батецкий, ул. Советская, д. 39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извещение об электронном аукционе на официальном сайте Единой информационной системы в сфере закупок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06:00Z</dcterms:created>
  <dc:creator>user</dc:creator>
  <dc:description/>
  <cp:keywords/>
  <dc:language>en-US</dc:language>
  <cp:lastModifiedBy>Admin</cp:lastModifiedBy>
  <cp:lastPrinted>2022-04-06T11:05:00Z</cp:lastPrinted>
  <dcterms:modified xsi:type="dcterms:W3CDTF">2022-04-06T08:06:00Z</dcterms:modified>
  <cp:revision>2</cp:revision>
  <dc:subject/>
  <dc:title/>
</cp:coreProperties>
</file>