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04.2022 № 22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комиссии Администрации Батецкого муниципального района по осуществлению контроля в сфере закупок для муниципальных нужд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7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комиссии Администрации Батецкого муниципального района по осуществлению контроля в сфере закупок для муниципальных нужд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 апреля 2013 года № 44-ФЗ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Администрации Батецкого муниципального района по осуществлению контроля в сфере закупок для муниципальных нужд Батецкого муниципального района, утвержденный постановлением Администрации Батецкого муниципального района                 от 01.08.2014 № 473 «О составе комиссии по осуществлению контроля в сфере закупо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ключить в качестве члена комиссии заведующего отделом бухгалтерского учета и отчетности Администрации Батецкого муниципального района Ананьеву Е.В., исключив Никифорову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7:00Z</dcterms:created>
  <dc:creator>user</dc:creator>
  <dc:description/>
  <cp:keywords/>
  <dc:language>en-US</dc:language>
  <cp:lastModifiedBy>Admin</cp:lastModifiedBy>
  <cp:lastPrinted>2022-04-26T16:25:00Z</cp:lastPrinted>
  <dcterms:modified xsi:type="dcterms:W3CDTF">2022-04-26T13:27:00Z</dcterms:modified>
  <cp:revision>2</cp:revision>
  <dc:subject/>
  <dc:title/>
</cp:coreProperties>
</file>