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4.2022 № 24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муниципальную закупку на разработку проектно-сметной документации «Строительство комплекса водоподготовки подземных вод в               д. Косицкое Батецкого муниципального района» (код по ОКПД2 (ОК 034-2014(КПЕС 2008): 71.12.16.000) путём проведения аукциона в электронной форме (электронный аукцион) для нужд Батецкого муниципальн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15002711241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Проведение открытого аукциона на 05 мая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06 мая 2022 года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19:00Z</dcterms:created>
  <dc:creator>user</dc:creator>
  <dc:description/>
  <dc:language>en-US</dc:language>
  <cp:lastModifiedBy>Alex</cp:lastModifiedBy>
  <cp:lastPrinted>2022-04-15T14:16:00Z</cp:lastPrinted>
  <dcterms:modified xsi:type="dcterms:W3CDTF">2022-04-27T23:19:00Z</dcterms:modified>
  <cp:revision>2</cp:revision>
  <dc:subject/>
  <dc:title/>
</cp:coreProperties>
</file>