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5.2022 № 2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кращении права на земельный участок Антоновой В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прекращении права на земельный участок Антоновой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в связи со смертью Антоновой Валентины Михайловны (актовая запись о смерти             от 25.03.2005 № 1042)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        Антоновой В.М. на земельный участок из земель населенных пунктов                с кадастровым номером 53:01:0114001:10 площадью 580 кв.м., предоставленный для ведения личного подсобного хозяйства, расположенный по адресу: Россия, Новгородская область, Батецкий район, Передольское сельское поселение, д. Большой Теребец (Свидетельство № 843 от 25.10.19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0:00Z</dcterms:created>
  <dc:creator>user</dc:creator>
  <dc:description/>
  <cp:keywords/>
  <dc:language>en-US</dc:language>
  <cp:lastModifiedBy>Admin</cp:lastModifiedBy>
  <cp:lastPrinted>2022-05-05T13:30:00Z</cp:lastPrinted>
  <dcterms:modified xsi:type="dcterms:W3CDTF">2022-05-05T10:30:00Z</dcterms:modified>
  <cp:revision>2</cp:revision>
  <dc:subject/>
  <dc:title/>
</cp:coreProperties>
</file>