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от 05.05.2022 № 26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80010</wp:posOffset>
                </wp:positionV>
                <wp:extent cx="2160270" cy="89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схемы расположения земельного участка или земельных участков на кадастровом плане территор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0.7pt;mso-wrap-distance-left:9.05pt;mso-wrap-distance-right:9.05pt;mso-wrap-distance-top:0pt;mso-wrap-distance-bottom:0pt;margin-top:6.3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схемы расположения земельного участка или земельных участков на кадастровом плане территории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.10. Земельного кодекса Российской Федерации и на основании заявления от 29.04.2022 № 1320, от Яшининой Вероники Вадимовны, зарегистрированной по адресу: Новгородская область, Батецкий район, п. Батецкий, пер. Типографский, д.12, кв.2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 xml:space="preserve">Утвердить прилагаемую схему расположения земельного участка или земельных участков на кадастровом плане территории, находящегося по адресу: Российская Федерация, Новгородская область, Батецкий район, Батецкое сельское поселение, п. Батецкий, категория земель – земли населенных пунктов, расположенного в кадастровом квартале 53:01:0010306, общей площадью 987 кв.м, в территориальной зоне Ж.1. (Зона индивидуальной жилой застройки) с разрешенным использованием – для ведения личного подсобного хозяйства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Срок действия постановления об утверждении схемы расположения земельного участка составляет 2 (два)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В.Н. Ива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56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  <w:t>Батецкого муниципального района</w:t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  <w:t>от 05.05.2022 № 26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47"/>
        <w:gridCol w:w="468"/>
        <w:gridCol w:w="320"/>
        <w:gridCol w:w="1168"/>
        <w:gridCol w:w="1702"/>
        <w:gridCol w:w="3259"/>
      </w:tblGrid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: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7 кв.м.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а координат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СК-53 (Зона-1)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квартал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:01:0010306</w:t>
            </w:r>
          </w:p>
        </w:tc>
      </w:tr>
      <w:tr>
        <w:trPr/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1 218,5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8 039,36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1 222,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8 054,93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1 224,6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8 063,25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1 225,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8 067,12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1 192,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8 069,73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1 191,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8 054,95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1 197,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8 054,01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1 198,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8 027,87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1 214,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8 028,25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1 216,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8 036,41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1 218,5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8 039,36</w:t>
            </w:r>
          </w:p>
        </w:tc>
      </w:tr>
      <w:tr>
        <w:trPr>
          <w:trHeight w:val="514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6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462405</wp:posOffset>
                      </wp:positionV>
                      <wp:extent cx="47625" cy="659130"/>
                      <wp:effectExtent l="0" t="0" r="0" b="0"/>
                      <wp:wrapNone/>
                      <wp:docPr id="3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3" stroked="t" o:allowincell="t" style="position:absolute;margin-left:267.5pt;margin-top:115.15pt;width:0pt;height:0pt" type="_x0000_t32">
                      <v:stroke color="lime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473575" cy="31743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3575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861185</wp:posOffset>
                      </wp:positionV>
                      <wp:extent cx="198755" cy="231775"/>
                      <wp:effectExtent l="0" t="0" r="0" b="0"/>
                      <wp:wrapNone/>
                      <wp:docPr id="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25pt;mso-wrap-distance-left:9.05pt;mso-wrap-distance-right:9.05pt;mso-wrap-distance-top:0pt;mso-wrap-distance-bottom:0pt;margin-top:146.55pt;mso-position-vertical-relative:text;margin-left:20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1609725</wp:posOffset>
                      </wp:positionV>
                      <wp:extent cx="234315" cy="212725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6.75pt;mso-wrap-distance-left:9.05pt;mso-wrap-distance-right:9.05pt;mso-wrap-distance-top:0pt;mso-wrap-distance-bottom:0pt;margin-top:126.75pt;mso-position-vertical-relative:text;margin-left:19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885825</wp:posOffset>
                      </wp:positionV>
                      <wp:extent cx="1238250" cy="3175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  <w:u w:val="single"/>
                                    </w:rPr>
                                    <w:t>п. Батецк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5pt;mso-wrap-distance-left:9.05pt;mso-wrap-distance-right:9.05pt;mso-wrap-distance-top:0pt;mso-wrap-distance-bottom:0pt;margin-top:69.75pt;mso-position-vertical-relative:text;margin-left:1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u w:val="single"/>
                              </w:rPr>
                              <w:t>п. Батецк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793240</wp:posOffset>
                      </wp:positionV>
                      <wp:extent cx="332740" cy="3790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9.85pt;mso-wrap-distance-left:9.05pt;mso-wrap-distance-right:9.05pt;mso-wrap-distance-top:0pt;mso-wrap-distance-bottom:0pt;margin-top:141.2pt;mso-position-vertical-relative:text;margin-left:28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1402715</wp:posOffset>
                      </wp:positionV>
                      <wp:extent cx="239395" cy="2133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5pt;height:16.8pt;mso-wrap-distance-left:9.05pt;mso-wrap-distance-right:9.05pt;mso-wrap-distance-top:0pt;mso-wrap-distance-bottom:0pt;margin-top:110.45pt;mso-position-vertical-relative:text;margin-left:2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649730</wp:posOffset>
                      </wp:positionV>
                      <wp:extent cx="213360" cy="23812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18.75pt;mso-wrap-distance-left:9.05pt;mso-wrap-distance-right:9.05pt;mso-wrap-distance-top:0pt;mso-wrap-distance-bottom:0pt;margin-top:129.9pt;mso-position-vertical-relative:text;margin-left:26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2358390</wp:posOffset>
                      </wp:positionV>
                      <wp:extent cx="198755" cy="1447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4pt;mso-wrap-distance-left:9.05pt;mso-wrap-distance-right:9.05pt;mso-wrap-distance-top:0pt;mso-wrap-distance-bottom:0pt;margin-top:185.7pt;mso-position-vertical-relative:text;margin-left:28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2153920</wp:posOffset>
                      </wp:positionV>
                      <wp:extent cx="297180" cy="2184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17.2pt;mso-wrap-distance-left:9.05pt;mso-wrap-distance-right:9.05pt;mso-wrap-distance-top:0pt;mso-wrap-distance-bottom:0pt;margin-top:169.6pt;mso-position-vertical-relative:text;margin-left:23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2697480</wp:posOffset>
                      </wp:positionV>
                      <wp:extent cx="1116330" cy="33845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:01-6.8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9pt;height:26.65pt;mso-wrap-distance-left:9.05pt;mso-wrap-distance-right:9.05pt;mso-wrap-distance-top:0pt;mso-wrap-distance-bottom:0pt;margin-top:212.4pt;mso-position-vertical-relative:text;margin-left:14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:01-6.8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91230</wp:posOffset>
                      </wp:positionH>
                      <wp:positionV relativeFrom="paragraph">
                        <wp:posOffset>1789430</wp:posOffset>
                      </wp:positionV>
                      <wp:extent cx="1162050" cy="3048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:01:00103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24pt;mso-wrap-distance-left:9.05pt;mso-wrap-distance-right:9.05pt;mso-wrap-distance-top:0pt;mso-wrap-distance-bottom:0pt;margin-top:140.9pt;mso-position-vertical-relative:text;margin-left:27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:01:00103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0310</wp:posOffset>
                      </wp:positionH>
                      <wp:positionV relativeFrom="paragraph">
                        <wp:posOffset>2527935</wp:posOffset>
                      </wp:positionV>
                      <wp:extent cx="198755" cy="10731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99.05pt;mso-position-vertical-relative:text;margin-left:39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1527175</wp:posOffset>
                      </wp:positionV>
                      <wp:extent cx="198755" cy="10731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0.25pt;mso-position-vertical-relative:text;margin-left:20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штаб 1:150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е обозначения: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1280</wp:posOffset>
                      </wp:positionV>
                      <wp:extent cx="828040" cy="635"/>
                      <wp:effectExtent l="0" t="0" r="0" b="0"/>
                      <wp:wrapNone/>
                      <wp:docPr id="17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14.6pt;margin-top:6.4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ница земельного участка, образуемого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73660</wp:posOffset>
                      </wp:positionV>
                      <wp:extent cx="828040" cy="635"/>
                      <wp:effectExtent l="0" t="0" r="0" b="0"/>
                      <wp:wrapNone/>
                      <wp:docPr id="18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14.6pt;margin-top:5.8pt;width:0pt;height:0pt" type="_x0000_t32">
                      <v:stroke color="#00b0f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ница населенного пункт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9370</wp:posOffset>
                      </wp:positionV>
                      <wp:extent cx="857250" cy="64770"/>
                      <wp:effectExtent l="5080" t="5080" r="5080" b="5080"/>
                      <wp:wrapNone/>
                      <wp:docPr id="1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lime" stroked="t" o:allowincell="t" style="position:absolute;margin-left:13.95pt;margin-top:3.1pt;width:67.45pt;height:5.05pt;mso-wrap-style:none;v-text-anchor:middle">
                      <v:fill o:detectmouseclick="t" type="solid" color2="fuchsia"/>
                      <v:stroke color="lim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ли общего пользования, посредством которых обеспечивается доступ к образуемому земельному участку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40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_"/>
    <w:qFormat/>
    <w:rPr>
      <w:spacing w:val="4"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6"/>
    </w:pPr>
    <w:rPr>
      <w:spacing w:val="4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300" w:after="0"/>
      <w:outlineLvl w:val="1"/>
    </w:pPr>
    <w:rPr>
      <w:b/>
      <w:bCs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3:00Z</dcterms:created>
  <dc:creator>Ковалева</dc:creator>
  <dc:description/>
  <cp:keywords/>
  <dc:language>en-US</dc:language>
  <cp:lastModifiedBy>КОПР</cp:lastModifiedBy>
  <cp:lastPrinted>2022-04-30T13:51:00Z</cp:lastPrinted>
  <dcterms:modified xsi:type="dcterms:W3CDTF">2022-04-30T10:51:00Z</dcterms:modified>
  <cp:revision>25</cp:revision>
  <dc:subject/>
  <dc:title> </dc:title>
</cp:coreProperties>
</file>