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12.05.2022 № 28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1912620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О присвоении ад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7.95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 xml:space="preserve">О присвоении адресов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Батецкого муниципального района, административным регламентом по предоставлению муниципальной услуги «Присвоение адреса объекту адресации, изменений, аннулирование адреса», утвержденным постановлением Администрации Батецкого муниципального района                          от 15.10.2015 № 712,  Правилами присвоения, изменения и аннулирования адресов, утвержденными постановлением Администрации Батецкого муниципального района от 03.02.2015 № 63, на основании заявления Голубева Дениса Евгеньевича и представленных документов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Администрация Батецкого муниципального района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илому дому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у на земельном участке с кадастровым номером 53:01:0114601:560, присвоить адрес: 175006 Российская Федерация, Новгородская область, Батецкий муниципальный район, Батецкое сельское поселение, д. Русыня, д. 90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м</w:t>
      </w:r>
    </w:p>
    <w:p>
      <w:pPr>
        <w:pStyle w:val="Normal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56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Admin</cp:lastModifiedBy>
  <cp:lastPrinted>2022-06-02T15:25:00Z</cp:lastPrinted>
  <dcterms:modified xsi:type="dcterms:W3CDTF">2022-06-02T12:29:00Z</dcterms:modified>
  <cp:revision>27</cp:revision>
  <dc:subject/>
  <dc:title> </dc:title>
</cp:coreProperties>
</file>