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5.2022 № 31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78498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5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Батецкого муниципального района, административным регламентом по предоставлению муниципальной услуги «Присвоение адреса объекту адресации, изменений, аннулирование адреса», утвержденным постановлением Администрации Батецкого муниципального района от 15.10.2015 № 712, Правилами присвоения, изменения и аннулирования адресов, утвержденными постановлением Администрации Батецкого муниципального района от 03.02.2015 № 63, на основании заявления Пономаренко Юрия Валерьевича и представленных документов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Жилому дому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у на земельном участке с кадастровым номером 53:01:0114601:405, присвоить адрес: 175006, Российская Федерация, Новгородская область, Батецкий муниципальный район, Батецкое сельское поселение, д. Русыня, ул. Липовая, д. 8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7:00Z</dcterms:created>
  <dc:creator>user</dc:creator>
  <dc:description/>
  <cp:keywords/>
  <dc:language>en-US</dc:language>
  <cp:lastModifiedBy>Admin</cp:lastModifiedBy>
  <cp:lastPrinted>2022-06-01T16:14:00Z</cp:lastPrinted>
  <dcterms:modified xsi:type="dcterms:W3CDTF">2022-06-01T13:15:00Z</dcterms:modified>
  <cp:revision>3</cp:revision>
  <dc:subject/>
  <dc:title/>
</cp:coreProperties>
</file>