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2 № 32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омещении под надзор в медицинскую организацию недееспособного Токмакова А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омещении под надзор в медицинскую организацию недееспособного Токмакова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29, 31, 32, 34 Гражданского кодекса Российской Федерации, Федеральным законом от 24 апреля 2008 года № 48-ФЗ «Об опеке и попечительстве», областным законом от 25 декабря 2007 года      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, на основании постановления Администрации Батецкого муниципального района                    от 26.05.2022 № 314 «Об освобождении Тихоновой Г.Н. от исполнения обязанностей опекуна над недееспособным Токмаковым А.Ю.»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местить под надзор в государственное областное бюджетное учреждение здравоохранения «Новгородский клинический специализированный центр психиатрии» недееспособного Токмакова Александра Юрьевича, 19.04.1999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4:00Z</dcterms:created>
  <dc:creator>user</dc:creator>
  <dc:description/>
  <cp:keywords/>
  <dc:language>en-US</dc:language>
  <cp:lastModifiedBy>Admin</cp:lastModifiedBy>
  <cp:lastPrinted>2022-05-05T13:11:00Z</cp:lastPrinted>
  <dcterms:modified xsi:type="dcterms:W3CDTF">2022-05-31T06:34:00Z</dcterms:modified>
  <cp:revision>4</cp:revision>
  <dc:subject/>
  <dc:title/>
</cp:coreProperties>
</file>