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2 № 3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дварительном согласовании предоставления земельного участка Чернову К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предварительном согласовании предоставления земельного участка Чернову К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В соответствии с п. 15 ч. 2 ст. 39.6 Земельного кодекса Российской Федерации, заявлением Чернова Кирилла Станиславовича, зарегистрированного по адресу: Приморский край, г. Уссурийск, ул. Некрасова, д. 91, кв. 28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3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 предоставление земельного участка без проведения торгов в аренду сроком на 20 лет и утвердить прилагаемую схему расположения земельного участка или земельных участков на кадастровом плане территории, находящегося по адресу: Российская Федерация, Новгородская область, Батецкий район, Мойкинское сельское поселение,         д. Воронино, категория земель – земли населенных пунктов, расположенного в кадастровом квартале 53:01:0041401, общей площадью 1430 кв.м.,                      в территориальной зоне Ж-1 (жилая зона) с разрешенным использованием - для индивидуального жилищного строи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Срок действия постановления о предварительном согласовании предоставления земельного участка составляет 2 (два) года.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7:00Z</dcterms:created>
  <dc:creator>user</dc:creator>
  <dc:description/>
  <dc:language>en-US</dc:language>
  <cp:lastModifiedBy>Alex</cp:lastModifiedBy>
  <cp:lastPrinted>2022-04-21T14:42:00Z</cp:lastPrinted>
  <dcterms:modified xsi:type="dcterms:W3CDTF">2022-06-06T02:07:00Z</dcterms:modified>
  <cp:revision>2</cp:revision>
  <dc:subject/>
  <dc:title/>
</cp:coreProperties>
</file>