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5.2022 № 32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едварительном согласовании предоставления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едварительном согласовании предостав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В соответствии с п. 2 ст. 39.3, ст. 39.5, п. 2 ст. 39.6, п. 2 ст. 39.10 Земельного кодекса Российской Федерации, заявлением физического лица в качестве индивидуального предпринимателя Казиева Фейзудина Магамедзакировича (ОГРНИП 321532100006207), зарегистрированного по адресу: Новгородская область, Батецкий район, д. Кострони, д. 7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3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едварительно согласовать предоставление земельного участка без проведения торгов в безвозмездное пользование сроком на 6 лет в кадастровом квартале 53:01:0051601 площадью 309313 кв.м., находящегося по адресу: Российская Федерация, Новгородская область, Батецкий район, Батецкое сельское посел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хему расположения земельного участка или земельных участков на кадастровом плане территории в кадастровом квартале 53:01:0051601 площадью 309313 кв.м., категория земель – земли сельскохозяйственного назначения, с разрешенным использованием – сельскохозяйственное использование, расположенного по адресу: Российская Федерация, Новгородская область, Батецкий район, Батецкое сельское поселение.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5.2022 № 322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сположения земельного участка или земельных участк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57"/>
        <w:gridCol w:w="2682"/>
        <w:gridCol w:w="3462"/>
      </w:tblGrid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  -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 309313 м²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координат: МСК-53 (Зона 1)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: 53:01:0051601</w:t>
            </w:r>
          </w:p>
        </w:tc>
      </w:tr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10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23.3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31.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24.0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07.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02.8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52.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11.1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79.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30.6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22.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22.3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69.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24.1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87.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11.6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52.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90.3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35.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03.7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04.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50.6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91.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08.3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54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61.5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87.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58.6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58.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08.7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30.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66.5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72.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95.5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37.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50.6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04.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04.3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71.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58.7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43.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22.4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96.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195.8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10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23.3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34.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15.9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91.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16.8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16.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54.3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18.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97.0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98.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20.8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57.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47.7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30.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86.3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28.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04.3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38.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11.9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63.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92.7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81.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69.9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05.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65.5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32.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63.3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48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77.8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76.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12.1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90.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39.6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89.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72.0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10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90.2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48.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03.8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86.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35.3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71.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58.7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49.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66.2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27.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57.0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85.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29.9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82.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22.1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60.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30.3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27.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28.8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05.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19.3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76.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00.7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33.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88.0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24.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04.7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08.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28.0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02.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51.3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84.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60.8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74.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37.8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56.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42.5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73.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46.3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83.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02.6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96.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69.1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81.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37.3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31.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45.8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81.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36.3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67.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03.2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26.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20.6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01.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85.6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16.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77.6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12.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42.9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74.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08.3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71.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77.8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98.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58.1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00.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22.4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15.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83.5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57.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39.7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32.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182.5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42.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138.4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55.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123.6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97.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163.9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30.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04.3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53.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86.9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74.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08.2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91.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44.4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09.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76.8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47.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47.0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99.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30.1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30.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57.4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47.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19.5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49.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00.5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29.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33.2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16.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88.9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62.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88.2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80.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53.2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87.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67.5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34.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15.9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52.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767.4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45.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913.1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13.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973.8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82.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29.4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51.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902.7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30.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829.1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85.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790.9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28.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767.4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69.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760.2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17.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762.5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52.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767.44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81725" cy="5868670"/>
                  <wp:effectExtent l="0" t="0" r="0" b="0"/>
                  <wp:docPr id="3" name="62deda2b-b8a8-4fb2-bdad-136dc24695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2deda2b-b8a8-4fb2-bdad-136dc24695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586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MP_USM_USL_PAGE"/>
            <w:r>
              <w:rPr>
                <w:szCs w:val="24"/>
              </w:rPr>
              <w:t>Масштаб 1:8000</w:t>
            </w:r>
            <w:bookmarkEnd w:id="0"/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2230</wp:posOffset>
                      </wp:positionV>
                      <wp:extent cx="609600" cy="2476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4.9pt;width:47.95pt;height:19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рашиваемый земельный участок</w:t>
            </w:r>
          </w:p>
        </w:tc>
      </w:tr>
      <w:tr>
        <w:trPr>
          <w:trHeight w:val="423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68910</wp:posOffset>
                      </wp:positionV>
                      <wp:extent cx="61023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5pt;margin-top:13.3pt;width:48.05pt;height:0.1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уп к земельному участку</w:t>
            </w:r>
          </w:p>
        </w:tc>
      </w:tr>
      <w:tr>
        <w:trPr>
          <w:trHeight w:val="427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9860</wp:posOffset>
                      </wp:positionV>
                      <wp:extent cx="610235" cy="127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517e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11.8pt;width:48.05pt;height:0.1pt" type="_x0000_t32">
                      <v:stroke color="#f517ea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ица охранной зоны</w:t>
            </w:r>
          </w:p>
        </w:tc>
      </w:tr>
      <w:tr>
        <w:trPr>
          <w:trHeight w:val="433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68910</wp:posOffset>
                      </wp:positionV>
                      <wp:extent cx="610235" cy="127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e094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13.3pt;width:48.05pt;height:0.1pt" type="_x0000_t32">
                      <v:stroke color="#e0940a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ица населенного пункта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2:00Z</dcterms:created>
  <dc:creator>user</dc:creator>
  <dc:description/>
  <dc:language>en-US</dc:language>
  <cp:lastModifiedBy>Alex</cp:lastModifiedBy>
  <cp:lastPrinted>2022-04-21T14:42:00Z</cp:lastPrinted>
  <dcterms:modified xsi:type="dcterms:W3CDTF">2022-06-06T02:02:00Z</dcterms:modified>
  <cp:revision>2</cp:revision>
  <dc:subject/>
  <dc:title/>
</cp:coreProperties>
</file>