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5.2022 № 32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едварительном согласовании предоставления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едварительном согласовании предостав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9.3, ст. 39.5, п. 2 ст. 39.6, п. 2 ст. 39.10 Земельного кодекса Российской Федерации, заявлением Главы крестьянского фермерского хозяйства Журавлевой Татьяны Валентиновны (ОГРНИП 320532100013940), зарегистрированной по адресу: Новгородская область, Батецкий район, д. Скачели, д. 2, кв. 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едварительно согласовать предоставление земельного участка без проведения торгов в безвозмездное пользование сроком на 6 лет в кадастровом квартале 53:01:0020801 площадью 86657 кв.м., находящегося по адресу: Российская Федерация, Новгородская область, Батецкий район, Батецкое сельское поселе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схему расположения земельного участка или земельных участков на кадастровом плане территории в кадастровом квартале 53:01:0020801 площадью 86657 кв.м., категория земель – земли сельскохозяйственного назначения, с разрешенным использованием – сельскохозяйственное использование, расположенного по адресу: Российская Федерация, Новгородская область, Батецкий район, Батецкое сельское поселение.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67"/>
        <w:gridCol w:w="1134"/>
        <w:gridCol w:w="1900"/>
        <w:gridCol w:w="277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ный номер земельного участка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земельного участка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86657 кв.м. (:ЗУ1(1) – 7045,11 кв.м.; :ЗУ1(2) – 10812,00 кв.м.; :ЗУ1(3) – 68800,24 кв.м.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а координа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К-53 (Зона-1)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значение характерных точек грани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:ЗУ1(1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1570,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1871,9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85,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82,6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12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23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00,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48,3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3,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74,8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9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71,4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5,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57,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6,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30,4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8,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99,5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09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89,3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6,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66,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6,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65,6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0,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71,9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:ЗУ1(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44,9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7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58,2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3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5,7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0,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5,0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0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5,7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4,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00,8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2,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12,5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85,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8,5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2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2,0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2,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53,7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5,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3,1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8,0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9,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8,2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2,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50,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5,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9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77,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6,2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63,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7,1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3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5,6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2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63,8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6,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39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68,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1,9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74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0,5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83,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32,7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44,9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:ЗУ1(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99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8,6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35,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2,0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51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07,9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70,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4,4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09,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5,1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39,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4,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62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6,3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86,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7,2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09,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0,4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33,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19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48,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5,8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9,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0,9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21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87,9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4,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41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8,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79,2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708,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38,9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726,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64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96,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410,7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64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83,5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35,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62,3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12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53,4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2,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33,4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02,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20,7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02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00,2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57,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87,5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27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82,1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79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8,3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69,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3,8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65,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0,8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30,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02,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7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8,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42,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4,6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30,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4,0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25,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1,6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99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8,6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109970" cy="811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88" t="9837" r="4680" b="1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811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1:35 0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pt;margin-top:7.3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образуемого земельного участк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7.3pt;width:0pt;height:0pt" type="_x0000_t32">
                      <v:stroke color="#ffccf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7.3pt;width:0pt;height:0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населенного пунк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2235</wp:posOffset>
                      </wp:positionV>
                      <wp:extent cx="85725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.7pt;margin-top:8.05pt;width:67.45pt;height:11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и общего пользования, посредством которых обеспечивается доступ к образуемым земельным участкам</w:t>
            </w:r>
          </w:p>
        </w:tc>
      </w:tr>
      <w:tr>
        <w:trPr>
          <w:trHeight w:val="3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035</wp:posOffset>
                      </wp:positionV>
                      <wp:extent cx="857250" cy="15240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.65pt;margin-top:2.05pt;width:67.45pt;height:11.95pt;mso-wrap-style:none;v-text-anchor:middle">
                      <v:fill o:detectmouseclick="t" type="solid" color2="#6d2faf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УИТ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3:00Z</dcterms:created>
  <dc:creator>user</dc:creator>
  <dc:description/>
  <dc:language>en-US</dc:language>
  <cp:lastModifiedBy>Alex</cp:lastModifiedBy>
  <cp:lastPrinted>2022-04-21T14:42:00Z</cp:lastPrinted>
  <dcterms:modified xsi:type="dcterms:W3CDTF">2022-06-06T01:43:00Z</dcterms:modified>
  <cp:revision>2</cp:revision>
  <dc:subject/>
  <dc:title/>
</cp:coreProperties>
</file>