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5.2022 № 32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               на основании заявления Тимофеева Андрея Анатольевича от 25.05.2022           № 1589, зарегистрированного по адресу: Россия, Санкт-Петербург,                  пр. Новоизмайловский, д. 4, кв. 175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прилагаемую схему расположения границ земельного участка или земельных участков на кадастровом плане территории, образованного при перераспределении земельного участка с кадастровым номером 53:01:0084301:333 (площадью 2090 кв.м.) и земель неразграниченной государственной собственности в кадастровом квартале 53:01:0084301 (площадью 399 кв.м.), расположенного по адресу: Российская Федерация, Новгородская область, Батецкий район, Мойкинское сельское поселение,         д. Теребеник, категория земель – земли населённых пунктов, общей площадью 2489 кв.м., в территориальной зоне Ж.1. (Зона застройки индивидуальными и малоэтажными жилыми домами) с разрешенным использованием – для ведения личного подсобного хозяйства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2 № 32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на кадастровом плане территории</w:t>
      </w:r>
    </w:p>
    <w:p>
      <w:pPr>
        <w:pStyle w:val="Normal"/>
        <w:ind w:left="7088" w:hanging="0"/>
        <w:rPr>
          <w:sz w:val="20"/>
        </w:rPr>
      </w:pPr>
      <w:r>
        <w:rPr/>
        <w:t>МСК-53 (Зона-1)</w:t>
      </w:r>
    </w:p>
    <w:p>
      <w:pPr>
        <w:pStyle w:val="Normal"/>
        <w:ind w:left="7088" w:hanging="0"/>
        <w:rPr/>
      </w:pPr>
      <w:r>
        <w:rPr/>
        <w:t>квартал: 53:01:0084301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5"/>
        <w:gridCol w:w="1480"/>
        <w:gridCol w:w="3198"/>
        <w:gridCol w:w="102"/>
        <w:gridCol w:w="2875"/>
      </w:tblGrid>
      <w:tr>
        <w:trPr>
          <w:trHeight w:val="267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ый номер земельного участ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ощадь земельного участ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2489м</w:t>
            </w:r>
            <w:r>
              <w:rPr>
                <w:i/>
                <w:iCs/>
                <w:szCs w:val="24"/>
                <w:u w:val="single"/>
                <w:vertAlign w:val="superscript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означение характерных точек границы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ординаты, м</w:t>
            </w:r>
          </w:p>
        </w:tc>
      </w:tr>
      <w:tr>
        <w:trPr>
          <w:trHeight w:val="197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</w:t>
            </w:r>
          </w:p>
        </w:tc>
      </w:tr>
      <w:tr>
        <w:trPr>
          <w:trHeight w:val="202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810,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43,47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800,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61,8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96,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71,18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95,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72,77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89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86,60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72,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117,2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47,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106,01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60,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81,9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52,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75,84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54,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71,96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41,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65,9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58,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45,70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91,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57,6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804,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40,11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810,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43,47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iCs/>
                <w:szCs w:val="24"/>
              </w:rPr>
            </w:pPr>
            <w:r>
              <w:rPr/>
              <w:drawing>
                <wp:inline distT="0" distB="0" distL="0" distR="0">
                  <wp:extent cx="5974080" cy="5443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73" t="12478" r="5687" b="30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544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en-US" w:eastAsia="en-US"/>
              </w:rPr>
            </w:pPr>
            <w:r>
              <w:rPr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748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15.55pt;width:17.95pt;height:8.95pt;mso-wrap-style:none;v-text-anchor:middle">
                      <v:fill o:detectmouseclick="t" type="solid" color2="black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/>
              <w:t>граница образуемого земельного участка путем перераспределения земель между земельным участком 53:01:0084301:333 и муниципальными землями Бате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color w:val="FF00FF"/>
                <w:sz w:val="20"/>
              </w:rPr>
              <w:t>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/>
              <w:t>доступ к земельному участку</w:t>
            </w:r>
          </w:p>
        </w:tc>
      </w:tr>
    </w:tbl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0:00Z</dcterms:created>
  <dc:creator>user</dc:creator>
  <dc:description/>
  <cp:keywords/>
  <dc:language>en-US</dc:language>
  <cp:lastModifiedBy>Admin</cp:lastModifiedBy>
  <cp:lastPrinted>2022-06-02T16:15:00Z</cp:lastPrinted>
  <dcterms:modified xsi:type="dcterms:W3CDTF">2022-06-02T13:20:00Z</dcterms:modified>
  <cp:revision>2</cp:revision>
  <dc:subject/>
  <dc:title/>
</cp:coreProperties>
</file>