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31.05.2022 № 326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77558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ведомительной регистрации коллективного догово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25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ведомительной регистрации коллективного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областным законом от 02.03.2004 № 252-ОЗ «О наделении органов местного самоуправления отдельными государственными полномочиями в области труда», постановлением Министерства труда и социальной защиты населения Новгородской области от 21.02.2020 № 6 «Об утверждении Административного регламента по предоставлению органами местного самоуправления муниципальных районов и городского округа области государственной услуги по осуществлению уведомительной регистрации коллективных договоров и территориальных соглашений, отраслевых (межотраслевых) соглашений и иных соглашений, заключенных на территориальном уровне социального партнерства в сфере труда» и заявлением Муниципального унитарного предприятия «Управляющая компания» № 1406 от 12.05.2022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регистрировать коллективный договор между работодателем и работниками Муниципального унитарного предприятия «Управляющая компания» на 2023-2025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Батецкого муниципального района внести соответствующие записи об уведомительной регистрации коллективного договора, указанного в пункте 1. настоящего Постановления, в журнал уведомительной регистрации коллективных догов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Батецкого муниципального района Самосват Ж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11:00Z</dcterms:created>
  <dc:creator>user</dc:creator>
  <dc:description/>
  <cp:keywords/>
  <dc:language>en-US</dc:language>
  <cp:lastModifiedBy>Admin</cp:lastModifiedBy>
  <cp:lastPrinted>2022-06-10T15:10:00Z</cp:lastPrinted>
  <dcterms:modified xsi:type="dcterms:W3CDTF">2022-06-10T12:11:00Z</dcterms:modified>
  <cp:revision>2</cp:revision>
  <dc:subject/>
  <dc:title/>
</cp:coreProperties>
</file>