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3.06.2022 № 32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становлении предварительной опеки над недееспособной Афанасевич Ядвиг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становлении предварительной опеки над недееспособной Афанасевич Ядвиг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основании статей 29, 32, 34, 35 Гражданского кодекса Российской Федерации, статей 10, 11, 12 Федерального закона от 24 апреля 2008 года        № 48-ФЗ «Об опеке и попечительстве» и заявления Гусевой Л.Ч. от 26.05.2022 и представленных документов Администрация Батецкого муниципального района </w:t>
      </w:r>
      <w:r>
        <w:rPr>
          <w:b/>
          <w:bCs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Установить с 03 июня 2022 года предварительную опеку над недееспособной Афанасевич Ядвигой</w:t>
      </w:r>
      <w:r>
        <w:rPr>
          <w:sz w:val="28"/>
          <w:szCs w:val="28"/>
        </w:rPr>
        <w:t xml:space="preserve">, 20.03.1933 </w:t>
      </w:r>
      <w:r>
        <w:rPr>
          <w:sz w:val="28"/>
        </w:rPr>
        <w:t>года рожд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опекуном недееспособной Афанасевич Я., Гусеву Людмилу Чеславовну, 22.07.1958 года рождения, зарегистрированную по адресу: Новгородская область, Батецкий район, д. Городня, ул. Подгорная, д.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 Комитету образования Администрации Батецкого муниципального района разъяснить опекуну его права и обязанности, осуществлять постоянный контроль за деятельностью опекуна по защите прав и интересов Афанасевич 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0:32:00Z</dcterms:created>
  <dc:creator>user</dc:creator>
  <dc:description/>
  <dc:language>en-US</dc:language>
  <cp:lastModifiedBy>Alex</cp:lastModifiedBy>
  <cp:lastPrinted>2022-05-04T18:08:00Z</cp:lastPrinted>
  <dcterms:modified xsi:type="dcterms:W3CDTF">2022-06-06T00:32:00Z</dcterms:modified>
  <cp:revision>2</cp:revision>
  <dc:subject/>
  <dc:title/>
</cp:coreProperties>
</file>