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6.2022  № 37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spacing w:lineRule="exact" w:line="2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88900</wp:posOffset>
                </wp:positionV>
                <wp:extent cx="24479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о Почетной грамоте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6pt;mso-wrap-distance-left:9.05pt;mso-wrap-distance-right:9.05pt;mso-wrap-distance-top:0pt;mso-wrap-distance-bottom:0pt;margin-top:7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о Почетной грамоте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награждения граждан за </w:t>
      </w:r>
      <w:r>
        <w:rPr>
          <w:rFonts w:cs="Calibri"/>
          <w:sz w:val="28"/>
          <w:szCs w:val="28"/>
        </w:rPr>
        <w:t xml:space="preserve">заслуги и высокие достижения в трудовой или общественной деятельности, а также в целях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 Администрация Батецкого муниципального района </w:t>
      </w:r>
      <w:r>
        <w:rPr>
          <w:rFonts w:cs="Calibri"/>
          <w:b/>
          <w:sz w:val="28"/>
          <w:szCs w:val="28"/>
        </w:rPr>
        <w:t>ПОСТАНОВЛЯЕТ</w:t>
      </w:r>
      <w:r>
        <w:rPr>
          <w:rFonts w:cs="Calibri"/>
          <w:sz w:val="28"/>
          <w:szCs w:val="28"/>
        </w:rPr>
        <w:t>:</w:t>
      </w:r>
      <w:r>
        <w:rPr>
          <w:sz w:val="28"/>
          <w:szCs w:val="28"/>
        </w:rPr>
        <w:br/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2"/>
        <w:rPr>
          <w:sz w:val="28"/>
        </w:rPr>
      </w:pPr>
      <w:r>
        <w:rPr>
          <w:sz w:val="28"/>
          <w:szCs w:val="28"/>
        </w:rPr>
        <w:t>Утвердить прилагаемое Положение о</w:t>
      </w:r>
      <w:r>
        <w:rPr>
          <w:sz w:val="28"/>
        </w:rPr>
        <w:t xml:space="preserve"> Почетной грамоте Администрации Батецкого муниципального района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знать утратившими силу постановления Администрации Батецкого муниципального район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 25.06.2014 № 362 «Об утверждении Положения о Почетной грамоте Администрации Батецкого муниципального района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6.02.2018 № 97 «О внесении изменений в</w:t>
      </w:r>
      <w:r>
        <w:rPr/>
        <w:t xml:space="preserve"> </w:t>
      </w:r>
      <w:r>
        <w:rPr>
          <w:sz w:val="28"/>
          <w:szCs w:val="28"/>
        </w:rPr>
        <w:t>Положение о Почетной грамоте Администрации Батецкого муниципального района»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муниципальной газете «Батецкий вестник» и разместить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6.2022 № 379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четной грамоте Администрации Батец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8"/>
      <w:bookmarkEnd w:id="0"/>
      <w:r>
        <w:rPr>
          <w:rFonts w:cs="Calibri"/>
          <w:sz w:val="28"/>
          <w:szCs w:val="28"/>
        </w:rPr>
        <w:t>1.1. Почетная грамота Администрации Батецкого муниципального района  (далее - Почетная грамота) учреждена в целях награждения граждан за заслуги и высокие достижения в трудовой или общественной деятельности, а также в целях  реализации мероприятий государственной политики в области финансов, науки, образования, здравоохранения, культуры, физической культуры и спорта, социального обеспечения и иных областях социально-экономическ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Почетной грамотой награждаются граждане Российской Федерации, иностранные граждане, лица без гражданства (далее - граждане).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bookmarkStart w:id="1" w:name="Par41"/>
      <w:bookmarkEnd w:id="1"/>
      <w:r>
        <w:rPr>
          <w:rFonts w:cs="Calibri"/>
          <w:b/>
          <w:sz w:val="28"/>
          <w:szCs w:val="28"/>
        </w:rPr>
        <w:t>2. Условия представления к награждению Почетной грамото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2" w:name="Par43"/>
      <w:bookmarkEnd w:id="2"/>
      <w:r>
        <w:rPr>
          <w:rFonts w:cs="Calibri"/>
          <w:sz w:val="28"/>
          <w:szCs w:val="28"/>
        </w:rPr>
        <w:t>2.1. Представление к награждению Почетной грамотой производится при наличии у гражданина, представляемого к награжд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1. Общего трудового стажа в органах государственной власти, иных государственных органах, органах прокуратуры, территориальных органах федеральных органов исполнительной власти, органах местного самоуправления и других организациях, осуществляющих деятельность на территории Батецкого района, - не менее 5 лет, при этом по последнему месту работы - не менее 3 лет (в случае представления к награждению Почетной грамотой за заслуги и достижения в трудов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3" w:name="Par45"/>
      <w:bookmarkEnd w:id="3"/>
      <w:r>
        <w:rPr>
          <w:rFonts w:cs="Calibri"/>
          <w:sz w:val="28"/>
          <w:szCs w:val="28"/>
        </w:rPr>
        <w:t>2.1.2. Стажа осуществления общественной деятельности в общественных объединениях, осуществляющих деятельность на территории Батецкого района, - не менее 5 лет, при этом по последнему месту осуществления общественной деятельности - не менее 3 лет (в случае представления к награждению Почетной грамотой за заслуги и достижения в обществе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3. Стажа предпринимательской деятельности на территории Батецкого района - не менее 5 лет, при этом в качестве индивидуального предпринимателя по последнему месту работы - не менее 3 лет (в случае представления к награждению Почетной грамотой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4. Благодарственного письма Главы Батецкого муниципального района либо государственных наград Российской Федерации и (или) ведомственных наград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Почетной грамотой не могут быть награждены граждане, в отношении которых осуществляется уголовное преследование и (или) имеющие непогашенную или не снятую судим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Почетной грамотой не могут быть награждены граждане, в отношении которых имеется налоговая задолж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4" w:name="Par49"/>
      <w:bookmarkEnd w:id="4"/>
      <w:r>
        <w:rPr>
          <w:rFonts w:cs="Calibri"/>
          <w:sz w:val="28"/>
          <w:szCs w:val="28"/>
        </w:rPr>
        <w:t>2.4. Награждение Почетной грамотой осуществляется не более 2 раз, повторное награждение Почетной грамотой за новые заслуги и достижения производится не ранее чем через 3 года после предыдущего награж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bookmarkStart w:id="5" w:name="Par51"/>
      <w:bookmarkEnd w:id="5"/>
      <w:r>
        <w:rPr>
          <w:rFonts w:cs="Calibri"/>
          <w:b/>
          <w:sz w:val="28"/>
          <w:szCs w:val="28"/>
        </w:rPr>
        <w:t>3. Порядок представления к награждению Почетной грамото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bookmarkStart w:id="6" w:name="Par53"/>
      <w:bookmarkEnd w:id="6"/>
      <w:r>
        <w:rPr>
          <w:rFonts w:cs="Calibri"/>
          <w:sz w:val="28"/>
          <w:szCs w:val="28"/>
        </w:rPr>
        <w:t xml:space="preserve">3.1. </w:t>
      </w:r>
      <w:r>
        <w:rPr>
          <w:sz w:val="28"/>
        </w:rPr>
        <w:t>Инициаторами представления к награждению Почетной грамотой могут выступать руководители комитетов, отделов Администрации муниципального района, Дума Батецкого муниципального района, Администрации сельских поселений, организации и учреждения района, индивидуальные предприниматели (далее инициатор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Ходатайство оформляется инициатором согласно приложению № 1 к настоящему Положению и направляется для согласования в адрес одного из заместителей </w:t>
      </w:r>
      <w:r>
        <w:rPr>
          <w:sz w:val="28"/>
          <w:szCs w:val="28"/>
        </w:rPr>
        <w:t>Главы администрации муниципального района, курирующего соответствующую сферу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59"/>
      <w:bookmarkEnd w:id="7"/>
      <w:r>
        <w:rPr>
          <w:rFonts w:cs="Calibri"/>
          <w:sz w:val="28"/>
          <w:szCs w:val="28"/>
        </w:rPr>
        <w:t xml:space="preserve">3.3.1. Характеристика гражданина, представляемого к награждению, отражающая конкретные заслуги и достижения в отраслях (сферах), перечисленных в </w:t>
      </w:r>
      <w:hyperlink w:anchor="Par38">
        <w:r>
          <w:rPr>
            <w:rStyle w:val="InternetLink"/>
            <w:rFonts w:cs="Calibri"/>
            <w:color w:val="0000FF"/>
            <w:sz w:val="28"/>
            <w:szCs w:val="28"/>
          </w:rPr>
          <w:t>пункте 1.1</w:t>
        </w:r>
      </w:hyperlink>
      <w:r>
        <w:rPr>
          <w:rFonts w:cs="Calibri"/>
          <w:sz w:val="28"/>
          <w:szCs w:val="28"/>
        </w:rPr>
        <w:t>. настоящего Положения, выданная инициатором награ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арактеристике обязательно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лное официальное наименование и место нахождения организации, в которой работает гражданин (для работающих граждан) или наименовани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трудовой стаж, указанный в </w:t>
      </w:r>
      <w:hyperlink w:anchor="Par43">
        <w:r>
          <w:rPr>
            <w:rStyle w:val="InternetLink"/>
            <w:rFonts w:cs="Calibri"/>
            <w:color w:val="0000FF"/>
            <w:sz w:val="28"/>
            <w:szCs w:val="28"/>
          </w:rPr>
          <w:t>пункте 2.1</w:t>
        </w:r>
      </w:hyperlink>
      <w:r>
        <w:rPr>
          <w:rFonts w:cs="Calibri"/>
          <w:sz w:val="28"/>
          <w:szCs w:val="28"/>
        </w:rPr>
        <w:t>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рок осуществления общественной деятельности, указанный в </w:t>
      </w:r>
      <w:hyperlink w:anchor="Par45">
        <w:r>
          <w:rPr>
            <w:rStyle w:val="InternetLink"/>
            <w:rFonts w:cs="Calibri"/>
            <w:color w:val="0000FF"/>
            <w:sz w:val="28"/>
            <w:szCs w:val="28"/>
          </w:rPr>
          <w:t>подпункте 2.1.2</w:t>
        </w:r>
      </w:hyperlink>
      <w:r>
        <w:rPr>
          <w:rFonts w:cs="Calibri"/>
          <w:sz w:val="28"/>
          <w:szCs w:val="28"/>
        </w:rPr>
        <w:t>. настоящего Положения (для граждан, представляемых к награждению за заслуги и достижения в общественной деятельности);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аград и поощрений, которыми гражданин был награжден (поощрен) ранее с указанием года награждения (поощр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нформация о наличии (отсутствии) судимости и (или) о факте уголовного преследования либо о прекращении уголовного преследования. При прекращении уголовного преследования указывается ссылка на дату и наименование федеральных органов исполнительной власти, осуществляющих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гласие гражданина, представляемого к награждению, на обработку его персональных данных, оформленное по образцу согласно приложению № 2 к настоящему Положению</w:t>
      </w:r>
    </w:p>
    <w:p>
      <w:pPr>
        <w:pStyle w:val="Normal"/>
        <w:widowControl w:val="false"/>
        <w:numPr>
          <w:ilvl w:val="2"/>
          <w:numId w:val="1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правка из налогового органа об исполнении налогоплательщиком обязанностей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4. Ходатайство к награждению Почетной грамотой, после согласования с одним из заместителей Главы администрации муниципального района, курирующего соответствующую сферу деятельности, направляется с документами, указанными в пункте 3.3. настоящего Положения, в комитет организационной и правовой работы Администрации Батецкого муниципального района (далее - комитет), осуществляющий организационное обеспечение деятельности комиссии по наградам при Администрации Батецкого муниципального район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тет в течение 15 рабочих дней со дня поступления ходатайства с прилагаемыми к ним документами осуществляет проверку соответствия документов перечню, указанному в пункте 3.3. настоящего Положения, и соблюдения требований раздела 2 настоящего Положения и направляет в комиссию документы для рассмотрения в течени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иссия рассматривает ходатайство с прилагаемыми к нему документами и выносит решение о награждении либо в отказе к награжд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м для отказа в удовлетворении ходатайств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сутствие у гражданина, представляемого к награждению, заслуг и достижений, достаточных для награждения Почетной грамотой согласно пункту 1.1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несоответствие документов перечню, указанному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тет в течение 10 рабочих дней со дня принятия решения об отказе комиссией возвращает документы инициатору награждения с письменным уведомлением, содержащи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5.</w:t>
        <w:tab/>
        <w:t>Глава Батецкого муниципального района и должностные лица, указанные в пункте 3.2. настоящего Положения, вправе лично инициировать вопрос о награждении Почетной грамотой, направив (за исключением Главы Батецкого муниципального района) в комитет соответствующее ходатайство с прилагаемыми документами, указанными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лучаях, если инициатором награждения является Глава Батецкого муниципального района, подготовка ходатайства к награждению Почетной грамотой, а также документов, указанных в подпункте 3.3. настоящего Положения, осуществляется комитетом с учетом требований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В случае положительного решения комиссии о награждении Почетной грамотой комитет в течение 5 рабочих дней готовит постановление о награждении Почетной грамотой и оформляет Почетную грамоту.</w:t>
      </w:r>
    </w:p>
    <w:p>
      <w:pPr>
        <w:pStyle w:val="Normal"/>
        <w:widowControl w:val="false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bookmarkStart w:id="8" w:name="Par80"/>
      <w:bookmarkEnd w:id="8"/>
      <w:r>
        <w:rPr>
          <w:rFonts w:cs="Calibri"/>
          <w:b/>
          <w:sz w:val="28"/>
          <w:szCs w:val="28"/>
        </w:rPr>
        <w:t>4. Порядок награждения Почетной грамотой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4.1. Почетная грамота оформляется в соответствии с </w:t>
      </w:r>
      <w:hyperlink w:anchor="Par207">
        <w:r>
          <w:rPr>
            <w:rStyle w:val="InternetLink"/>
            <w:rFonts w:cs="Calibri"/>
            <w:sz w:val="28"/>
            <w:szCs w:val="28"/>
          </w:rPr>
          <w:t xml:space="preserve">приложением № </w:t>
        </w:r>
      </w:hyperlink>
      <w:r>
        <w:rPr>
          <w:rFonts w:cs="Calibri"/>
          <w:sz w:val="28"/>
          <w:szCs w:val="28"/>
        </w:rPr>
        <w:t>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Учет граждан, награжденных Почетной грамотой, осуществляется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Почетная грамота вручается в торжественной обстановке Главой Батецкого муниципального района или по его поручению другим должностным лицом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bookmarkStart w:id="9" w:name="Par95"/>
      <w:bookmarkEnd w:id="9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о Почетной грамоте Администрации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атец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00"/>
      <w:bookmarkEnd w:id="10"/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Главе Батецкого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кандидатуру к награждению Почетной грамотой Администрации Батецкого муниципального  района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гражданина, представляемого к награждению, место работы (службы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или сфера, в которой ведется предпринимательск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полное наименование организации, общественного объединения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, органа государственной власти,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ргана, органа прокуратуры, территориального орга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органа исполнительной вла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ываются заслуги и достижения в отраслях (сферах), перечисленных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>. Положения о Почетной грамоте Администрации Батецкого муниципального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____________   ____________________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, учреждения,                   (подпись)                     И.О.Фамилия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ственного объединения,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,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 xml:space="preserve"> ____________________________  ____________  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меститель Главы Батецкого муниципального района,   (подпись)                И.О. Фамил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урирующий соответствующую сферу деятель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/>
      </w:pPr>
      <w:bookmarkStart w:id="11" w:name="Par148"/>
      <w:bookmarkEnd w:id="11"/>
      <w:r>
        <w:rPr>
          <w:rFonts w:cs="Times New Roman" w:ascii="Times New Roman" w:hAnsi="Times New Roman"/>
          <w:sz w:val="28"/>
          <w:szCs w:val="28"/>
        </w:rPr>
        <w:t xml:space="preserve">&lt;*&gt;  - </w:t>
      </w:r>
      <w:r>
        <w:rPr>
          <w:rFonts w:cs="Times New Roman" w:ascii="Times New Roman" w:hAnsi="Times New Roman"/>
          <w:sz w:val="24"/>
          <w:szCs w:val="24"/>
        </w:rPr>
        <w:t>ходатайства,   представляемые   юридическими  лицами, оформляются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фициальных бланках соответствующих юридических лиц.</w:t>
      </w:r>
      <w:bookmarkStart w:id="12" w:name="Par15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3" w:name="Par157"/>
      <w:bookmarkStart w:id="14" w:name="Par15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о Почетной грамоте Администрации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атец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  <w:bookmarkStart w:id="15" w:name="Par162"/>
      <w:bookmarkStart w:id="16" w:name="Par162"/>
      <w:bookmarkEnd w:id="16"/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7" w:name="Par207"/>
      <w:bookmarkStart w:id="18" w:name="Par207"/>
      <w:bookmarkEnd w:id="18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согласия на обработку персональных данных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Я, 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 серия _____ N ______ выдан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Times New Roman" w:cs="Times New Roman"/>
          <w:sz w:val="22"/>
          <w:szCs w:val="22"/>
          <w:lang w:eastAsia="zh-CN" w:bidi="hi-IN"/>
        </w:rPr>
        <w:t xml:space="preserve">                </w:t>
      </w:r>
      <w:r>
        <w:rPr>
          <w:rFonts w:eastAsia="Arial" w:cs="Courier New"/>
          <w:sz w:val="22"/>
          <w:szCs w:val="22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проживающий (ая)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им даю свое согласие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указывается орган исполнительной власти Новгородской области, реализующий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полномочия по вопросам государственной гражданской и муниципальной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службы в области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Согласие дается  мною  для  целей,  связанных  с проверкой документов,</w:t>
      </w:r>
    </w:p>
    <w:p>
      <w:pPr>
        <w:pStyle w:val="Normal"/>
        <w:suppressAutoHyphens w:val="true"/>
        <w:jc w:val="both"/>
        <w:rPr/>
      </w:pPr>
      <w:r>
        <w:rPr>
          <w:rFonts w:eastAsia="Arial" w:cs="Courier New"/>
          <w:sz w:val="26"/>
          <w:szCs w:val="26"/>
          <w:lang w:eastAsia="zh-CN" w:bidi="hi-IN"/>
        </w:rPr>
        <w:t>представленных в соответствии с подпунктом 3.3.2 Положения о Почетной грамоте Администрации Батецкого муниципального района (далее - Положение), и с награждением Почетной грамотой Администрации Батецкого муниципального района, и распространяется на персональные данные,  содержащиеся в документах, представленных в соответствии с пунктом 3.3. Положения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Настоящее согласие предоставляется на  осуществление любых действий, связанных с проверкой документов, представленных в соответствии  с пунктом  3.3. Положения, и с награждением Почетной грамотой Администрации Батецкого муниципального район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6"/>
          <w:szCs w:val="26"/>
          <w:lang w:eastAsia="zh-CN" w:bidi="hi-IN"/>
        </w:rPr>
      </w:pPr>
      <w:r>
        <w:rPr>
          <w:rFonts w:eastAsia="Arial" w:cs="Courier New"/>
          <w:sz w:val="26"/>
          <w:szCs w:val="26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                    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       </w:t>
      </w:r>
      <w:r>
        <w:rPr>
          <w:rFonts w:eastAsia="Times New Roman" w:cs="Times New Roman"/>
          <w:sz w:val="22"/>
          <w:szCs w:val="22"/>
          <w:lang w:eastAsia="zh-CN" w:bidi="hi-IN"/>
        </w:rPr>
        <w:t xml:space="preserve">  </w:t>
      </w:r>
      <w:r>
        <w:rPr>
          <w:rFonts w:eastAsia="Arial" w:cs="Courier New"/>
          <w:sz w:val="22"/>
          <w:szCs w:val="22"/>
          <w:lang w:eastAsia="zh-CN" w:bidi="hi-IN"/>
        </w:rPr>
        <w:t>(ФИО)                                                                         (подпись лица, давшего согласие)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4"/>
        </w:rPr>
        <w:t xml:space="preserve">Приложение N 3 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>о Почетной грамоте Администрации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атецкого муниципального района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СКИ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b/>
          <w:bCs/>
        </w:rPr>
        <w:t>ПОЧЕТНОЙ ГРАМОТЫ АДМИНИСТРАЦИИ БАТЕЦ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  <w:bookmarkStart w:id="19" w:name="Par210"/>
      <w:bookmarkStart w:id="20" w:name="Par210"/>
      <w:bookmarkEnd w:id="20"/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362960" cy="4775835"/>
            <wp:effectExtent l="0" t="0" r="0" b="0"/>
            <wp:docPr id="3" name="Грамоты - ф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моты - фо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2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Cs w:val="24"/>
        </w:rPr>
      </w:pPr>
      <w:r>
        <w:rPr>
          <w:szCs w:val="24"/>
        </w:rPr>
        <w:t>___________</w:t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5:00Z</dcterms:created>
  <dc:creator>1</dc:creator>
  <dc:description/>
  <cp:keywords/>
  <dc:language>en-US</dc:language>
  <cp:lastModifiedBy>Admin</cp:lastModifiedBy>
  <cp:lastPrinted>2022-06-20T14:35:00Z</cp:lastPrinted>
  <dcterms:modified xsi:type="dcterms:W3CDTF">2022-06-20T11:36:00Z</dcterms:modified>
  <cp:revision>4</cp:revision>
  <dc:subject/>
  <dc:title/>
</cp:coreProperties>
</file>