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7.06.2022  № 3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spacing w:lineRule="exact" w:line="2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15570</wp:posOffset>
                </wp:positionV>
                <wp:extent cx="28632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о Благодарности Главы Батец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8.7pt;mso-wrap-distance-left:9.05pt;mso-wrap-distance-right:9.05pt;mso-wrap-distance-top:0pt;mso-wrap-distance-bottom:0pt;margin-top:9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о Благодарности Главы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В целях награждения граждан за заслуги и высокие достижения в </w:t>
      </w:r>
      <w:r>
        <w:rPr>
          <w:spacing w:val="-4"/>
          <w:sz w:val="28"/>
          <w:szCs w:val="28"/>
        </w:rPr>
        <w:t>профессиональной или общественной деятельности, за значительный вклад в обеспечение</w:t>
      </w:r>
      <w:r>
        <w:rPr>
          <w:sz w:val="28"/>
          <w:szCs w:val="28"/>
        </w:rPr>
        <w:t xml:space="preserve"> охраны жизни и здоровья граждан, законности и правопорядка, </w:t>
      </w:r>
      <w:r>
        <w:rPr>
          <w:rFonts w:eastAsia="Calibri"/>
          <w:sz w:val="28"/>
          <w:szCs w:val="28"/>
        </w:rPr>
        <w:t>защиты прав и свобод граждан, в</w:t>
      </w:r>
      <w:r>
        <w:rPr>
          <w:sz w:val="28"/>
          <w:szCs w:val="28"/>
        </w:rPr>
        <w:t xml:space="preserve"> развитие экономики, образования, спорта, культуры и искусства, сельского хозяйства, жилищно-коммунального хозяйства, а также иных областей социально-экономической сферы</w:t>
      </w:r>
      <w:r>
        <w:rPr>
          <w:rFonts w:cs="Calibri"/>
          <w:sz w:val="28"/>
          <w:szCs w:val="28"/>
        </w:rPr>
        <w:t xml:space="preserve">, Администрация Батецкого муниципального района </w:t>
      </w:r>
      <w:r>
        <w:rPr>
          <w:rFonts w:cs="Calibri"/>
          <w:b/>
          <w:sz w:val="28"/>
          <w:szCs w:val="28"/>
        </w:rPr>
        <w:t>ПОСТАНОВЛЯЕТ</w:t>
      </w:r>
      <w:r>
        <w:rPr>
          <w:rFonts w:cs="Calibri"/>
          <w:sz w:val="28"/>
          <w:szCs w:val="28"/>
        </w:rPr>
        <w:t>:</w:t>
      </w:r>
      <w:r>
        <w:rPr>
          <w:sz w:val="28"/>
          <w:szCs w:val="28"/>
        </w:rPr>
        <w:br/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2"/>
        <w:rPr>
          <w:sz w:val="28"/>
        </w:rPr>
      </w:pPr>
      <w:r>
        <w:rPr>
          <w:sz w:val="28"/>
          <w:szCs w:val="28"/>
        </w:rPr>
        <w:t>Утвердить прилагаемое Положение о</w:t>
      </w:r>
      <w:r>
        <w:rPr>
          <w:sz w:val="28"/>
        </w:rPr>
        <w:t xml:space="preserve"> Благодарности Главы Батецкого муниципального района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знать утратившими силу постановления Администрации Батецкого муниципального район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 25.06.2014 № 361 «Об утверждении Положения о Благодарности Главы Батецкого муниципального района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6.02.2018 № 98 «О внесении изменений в</w:t>
      </w:r>
      <w:r>
        <w:rPr/>
        <w:t xml:space="preserve"> </w:t>
      </w:r>
      <w:r>
        <w:rPr>
          <w:sz w:val="28"/>
          <w:szCs w:val="28"/>
        </w:rPr>
        <w:t>Положение о Благодарности Главы Батецкого муниципального района»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муниципальной газете «Батецкий вестник» и разместить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6.2022 № 380</w:t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rFonts w:eastAsia="Calibri"/>
          <w:b/>
          <w:b/>
          <w:bCs/>
          <w:color w:val="000000"/>
          <w:spacing w:val="-22"/>
          <w:sz w:val="29"/>
          <w:szCs w:val="29"/>
          <w:lang w:eastAsia="en-US"/>
        </w:rPr>
      </w:pPr>
      <w:r>
        <w:rPr>
          <w:rFonts w:eastAsia="Calibri"/>
          <w:b/>
          <w:bCs/>
          <w:color w:val="000000"/>
          <w:spacing w:val="-22"/>
          <w:sz w:val="29"/>
          <w:szCs w:val="29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Благодарности Главы Батец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Благодарность Главы Батецкого муниципального района (далее - Благодарность) учреждена в целях поощрения граждан за заслуги и высокие достижения в </w:t>
      </w:r>
      <w:r>
        <w:rPr>
          <w:spacing w:val="-4"/>
          <w:sz w:val="28"/>
          <w:szCs w:val="28"/>
        </w:rPr>
        <w:t>профессиональной или общественной деятельности, за значительный вклад в обеспечение</w:t>
      </w:r>
      <w:r>
        <w:rPr>
          <w:sz w:val="28"/>
          <w:szCs w:val="28"/>
        </w:rPr>
        <w:t xml:space="preserve"> охраны жизни и здоровья граждан, законности и правопорядка, </w:t>
      </w:r>
      <w:r>
        <w:rPr>
          <w:rFonts w:eastAsia="Calibri"/>
          <w:sz w:val="28"/>
          <w:szCs w:val="28"/>
        </w:rPr>
        <w:t>защиты прав и свобод граждан, в</w:t>
      </w:r>
      <w:r>
        <w:rPr>
          <w:sz w:val="28"/>
          <w:szCs w:val="28"/>
        </w:rPr>
        <w:t xml:space="preserve"> развитие экономики, образования, спорта, культуры и искусства, сельского хозяйства, жилищно-коммунального хозяйства, а также иных областей социально-экономической сфе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Благодарностью награждаются граждане Российской Федерации, иностранные граждане, лица без гражданства (далее  - граждане)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ставления к награждению Благодарность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едставление к награждению Благодарностью производится при наличии у гражданина, представляемого к награжд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Общего трудового стажа в органах государственной власти, иных государственных органах, органах прокуратуры, территориальных органах федеральных органов исполнительной власти,</w:t>
      </w:r>
      <w:r>
        <w:rPr>
          <w:rFonts w:eastAsia="Calibri"/>
          <w:sz w:val="28"/>
          <w:szCs w:val="28"/>
        </w:rPr>
        <w:t xml:space="preserve"> органах местного самоуправления и 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Батецкого района, осуществляющих деятельность на территории Батецкого района, не менее 10 лет, при этом по последнему месту работы – не менее 5 лет (в случае представления к награждению Благодарностью за заслуги и высокие достижения в профессиональ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1.2. Стажа осуществления общественной деятельности в общественных</w:t>
      </w:r>
      <w:r>
        <w:rPr>
          <w:sz w:val="28"/>
          <w:szCs w:val="28"/>
        </w:rPr>
        <w:t xml:space="preserve"> объединениях, осуществляющих деятельность на территории Батецкого района, не менее 10 лет, при этом по последнему месту осуществления </w:t>
        <w:br/>
        <w:t xml:space="preserve">общественной деятельности – не менее 5 лет (в случае представления </w:t>
        <w:br/>
        <w:t xml:space="preserve">к награждению Благодарностью за заслуги и высокие достижения в </w:t>
        <w:br/>
        <w:t>обществен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Стажа предпринимательской деятельности на территории Батецкого района не менее 10 лет, при этом в качестве индивидуального </w:t>
        <w:br/>
        <w:t>предпринимателя по последнему месту работы – не менее 5 лет (в случае представления к награждению Благодарностью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4. Почетной грамоты Администрации Батецкого муниципального района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 Благодарностью не могут быть награждены граждане, </w:t>
      </w:r>
      <w:r>
        <w:rPr>
          <w:rFonts w:eastAsia="Calibri"/>
          <w:sz w:val="28"/>
          <w:szCs w:val="28"/>
        </w:rPr>
        <w:t xml:space="preserve">в отношении которых осуществляется уголовное преследование, и (или) </w:t>
      </w:r>
      <w:r>
        <w:rPr>
          <w:sz w:val="28"/>
          <w:szCs w:val="28"/>
        </w:rPr>
        <w:t>имеющие непогашенную или неснятую судимость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</w:t>
      </w:r>
      <w:r>
        <w:rPr>
          <w:rFonts w:cs="Calibri"/>
          <w:sz w:val="28"/>
          <w:szCs w:val="28"/>
        </w:rPr>
        <w:t xml:space="preserve"> Благодарностью не могут быть награждены граждане, в отношении которых имеется налоговая задолж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Награждение Благодарностью осуществляется не более 2 раз, </w:t>
        <w:br/>
        <w:t xml:space="preserve">повторное награждение Благодарностью за новые заслуги и высокие </w:t>
        <w:br/>
        <w:t>достижения производится не ранее чем через 5 лет после предыдущего награж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ставления к награждению Благодарность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1. </w:t>
      </w:r>
      <w:r>
        <w:rPr>
          <w:spacing w:val="-6"/>
          <w:sz w:val="28"/>
          <w:szCs w:val="28"/>
        </w:rPr>
        <w:t xml:space="preserve">Инициаторами представления о награждении Благодарностью Главы Батецкого муниципального района (далее - ходатайства) возбуждаются в структурных подразделениях </w:t>
      </w:r>
      <w:r>
        <w:rPr>
          <w:sz w:val="28"/>
        </w:rPr>
        <w:t>Администрации муниципального района, Думе Батецкого муниципального района, Администрациях сельских поселений, организациях и учреждениях района и Новгородской области, индивидуальными предпринимателями (далее инициаторы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. Ходатайство оформляется инициатором награждения согласно приложению № 1 к настоящему Положению и направляется для согласования в адрес одного из заместителей </w:t>
      </w:r>
      <w:r>
        <w:rPr>
          <w:sz w:val="28"/>
        </w:rPr>
        <w:t>Главы администрации муниципального района, курирующего соответствующую сферу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3.1. Характеристика гражданина, представляемого к награждению, отражающая конкретные заслуги и достижения в отраслях (сферах), перечисленных в </w:t>
      </w:r>
      <w:hyperlink w:anchor="Par38">
        <w:r>
          <w:rPr>
            <w:rStyle w:val="InternetLink"/>
            <w:rFonts w:cs="Calibri"/>
            <w:color w:val="0000FF"/>
            <w:sz w:val="28"/>
            <w:szCs w:val="28"/>
          </w:rPr>
          <w:t>пункте 1.1</w:t>
        </w:r>
      </w:hyperlink>
      <w:r>
        <w:rPr>
          <w:rFonts w:cs="Calibri"/>
          <w:sz w:val="28"/>
          <w:szCs w:val="28"/>
        </w:rPr>
        <w:t>. настоящего Положения, выданная инициатором награ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характеристике обязательно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лное официальное наименование и место нахождения организации, в которой работает гражданин (для работающих граждан) или наименовани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трудовой стаж, указанный в </w:t>
      </w:r>
      <w:hyperlink w:anchor="Par43">
        <w:r>
          <w:rPr>
            <w:rStyle w:val="InternetLink"/>
            <w:rFonts w:cs="Calibri"/>
            <w:color w:val="0000FF"/>
            <w:sz w:val="28"/>
            <w:szCs w:val="28"/>
          </w:rPr>
          <w:t>пункте 2.1</w:t>
        </w:r>
      </w:hyperlink>
      <w:r>
        <w:rPr>
          <w:rFonts w:cs="Calibri"/>
          <w:sz w:val="28"/>
          <w:szCs w:val="28"/>
        </w:rPr>
        <w:t>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срок осуществления общественной деятельности, указанный в </w:t>
      </w:r>
      <w:hyperlink w:anchor="Par45">
        <w:r>
          <w:rPr>
            <w:rStyle w:val="InternetLink"/>
            <w:rFonts w:cs="Calibri"/>
            <w:color w:val="0000FF"/>
            <w:sz w:val="28"/>
            <w:szCs w:val="28"/>
          </w:rPr>
          <w:t>подпункте 2.1.2</w:t>
        </w:r>
      </w:hyperlink>
      <w:r>
        <w:rPr>
          <w:rFonts w:cs="Calibri"/>
          <w:sz w:val="28"/>
          <w:szCs w:val="28"/>
        </w:rPr>
        <w:t>. настоящего Положения (для граждан, представляемых к награждению за заслуги и достижения в общественной деятельности);</w:t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наград и поощрений, которыми гражданин был награжден (поощрен) ранее с указанием года награждения (поощр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я о наличии (отсутствии) судимости и (или) о факте уголовного преследования либо о прекращении уголовного преследования. При прекращении уголовного преследования указывается ссылка на дату и наименование федеральных органов исполнительной власти, осуществляющих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Согласие гражданина, представляемого к поощрению, на обработку его персональных данных, оформленное по образцу согласно приложению N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правка из налогового органа об исполнении налогоплательщиком обязанностей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4. Ходатайство к награждению Благодарностью после согласования с одним из заместителей Главы администрации муниципального района, курирующего соответствующую сферу деятельности, направляется с документами, указанными в пункте 3.3. настоящего Положения, в комитет организационной и правовой работы Администрации Батецкого муниципального района (далее - комитет), осуществляющий организационное обеспечение деятельности комиссии по наградам при Администрации Батецкого муниципального район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итет в течение 15 рабочих дней со дня поступления ходатайства с прилагаемыми к ним документами осуществляет проверку соответствия документов перечню, указанному в пункте 3.3. настоящего Положения, и соблюдения требований раздела 2 настоящего Положения и направляет в комиссию документы для рассмотрения в течени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миссия рассматривает ходатайство с прилагаемыми к нему документами и выносит решении о награждении либо в отказе к награжд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м для отказа в удовлетворении ходатайств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сутствие у гражданина, представляемого к награждению, заслуг и достижений, достаточных для награждения Благодарностью согласно пункту 1.1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несоответствие документов перечню, указанному в пункте 3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митет в течение 10 рабочих дней со дня принятия решения об отказе комиссией возвращает документы инициатору награждения с письменным уведомлением, содержащим причины возвра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5.</w:t>
        <w:tab/>
        <w:t>Глава Батецкого муниципального района и должностные лица, указанные в пункте 3.2. настоящего Положения, вправе лично инициировать вопрос о награждении Благодарностью, направив (за исключением Главы Батецкого муниципального района) в комитет соответствующее ходатайство с прилагаемыми документами, указанными в пункте 3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лучаях если инициатором награждения является Глава Батецкого муниципального района, подготовка ходатайства к награждению Благодарностью, а также документов, указанных в подпункте 3.3. настоящего Положения, осуществляется комитетом с учетом требований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В случае положительного решения комиссии о награждении Благодарностью комитет в течении 5 рабочих дней готовит постановление о награждении Благодарностью и оформляет Благодар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награждения Благодарность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Calibri"/>
          <w:sz w:val="28"/>
          <w:szCs w:val="28"/>
        </w:rPr>
        <w:t xml:space="preserve"> Благодарность оформляется в соответствии с </w:t>
      </w:r>
      <w:hyperlink w:anchor="Par207">
        <w:r>
          <w:rPr>
            <w:rStyle w:val="InternetLink"/>
            <w:rFonts w:cs="Calibri"/>
            <w:sz w:val="28"/>
            <w:szCs w:val="28"/>
          </w:rPr>
          <w:t xml:space="preserve">приложением № </w:t>
        </w:r>
      </w:hyperlink>
      <w:r>
        <w:rPr>
          <w:rFonts w:cs="Calibri"/>
          <w:sz w:val="28"/>
          <w:szCs w:val="28"/>
        </w:rPr>
        <w:t>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2. Учет граждан, награжденных Благодарностью, осуществля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3. Благодарность</w:t>
      </w:r>
      <w:r>
        <w:rPr/>
        <w:t xml:space="preserve"> вручается в торжественной обстановке Главой Батецкого муниципального района или по его поручению другим должностным лицом.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er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к Положению о Благодарности </w:t>
              <w:br/>
              <w:t>Главы Бате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 xml:space="preserve">ХОДАТАЙСТВО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 w:val="28"/>
          <w:szCs w:val="28"/>
        </w:rPr>
        <w:t>о награждении Благодарностью</w:t>
        <w:br/>
        <w:t>Главы Батецкого муниципального района</w:t>
      </w:r>
      <w:r>
        <w:rPr>
          <w:szCs w:val="28"/>
        </w:rPr>
        <w:t>*</w:t>
      </w:r>
    </w:p>
    <w:p>
      <w:pPr>
        <w:pStyle w:val="Style16"/>
        <w:widowControl w:val="false"/>
        <w:tabs>
          <w:tab w:val="clear" w:pos="708"/>
          <w:tab w:val="left" w:pos="4485" w:leader="none"/>
        </w:tabs>
        <w:autoSpaceDE w:val="false"/>
        <w:ind w:left="0" w:hanging="0"/>
        <w:jc w:val="right"/>
        <w:rPr>
          <w:szCs w:val="28"/>
        </w:rPr>
      </w:pPr>
      <w:r>
        <w:rPr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485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827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485" w:leader="none"/>
              </w:tabs>
              <w:autoSpaceDE w:val="false"/>
              <w:spacing w:lineRule="exact" w:line="240"/>
              <w:ind w:left="0" w:hanging="0"/>
              <w:jc w:val="center"/>
              <w:rPr/>
            </w:pPr>
            <w:r>
              <w:rPr/>
              <w:t>(Глав Батецкого муниципального района)</w:t>
            </w:r>
          </w:p>
        </w:tc>
      </w:tr>
      <w:tr>
        <w:trPr>
          <w:trHeight w:val="124" w:hRule="atLeast"/>
        </w:trPr>
        <w:tc>
          <w:tcPr>
            <w:tcW w:w="3827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485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4485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редставляю кан</w:t>
      </w:r>
      <w:r>
        <w:rPr>
          <w:spacing w:val="-4"/>
          <w:sz w:val="28"/>
          <w:szCs w:val="28"/>
        </w:rPr>
        <w:t xml:space="preserve">дидатуру </w:t>
      </w:r>
      <w:r>
        <w:rPr>
          <w:sz w:val="28"/>
          <w:szCs w:val="28"/>
        </w:rPr>
        <w:t>______________________________________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0" w:hanging="0"/>
        <w:contextualSpacing w:val="false"/>
        <w:jc w:val="both"/>
        <w:rPr/>
      </w:pPr>
      <w:r>
        <w:rPr/>
        <w:t xml:space="preserve">(Ф.И.О. гражданина, представляемого к награждению, место работы (службы), </w:t>
        <w:br/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</w:t>
      </w:r>
      <w:r>
        <w:rPr>
          <w:rFonts w:eastAsia="Calibri"/>
        </w:rPr>
        <w:t xml:space="preserve"> органа местного </w:t>
        <w:br/>
        <w:t>самоуправления,</w:t>
      </w:r>
      <w:r>
        <w:rPr/>
        <w:t xml:space="preserve"> органа государственной власти, государственного органа, </w:t>
        <w:br/>
        <w:t>органа прокуратуры, территориального органа федерального органа</w:t>
        <w:br/>
        <w:t xml:space="preserve"> исполнительной власти)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граждению Благодарностью Главы Батецкого муниципального района за ________________________________________________________________________________________________________________________________________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(указываются заслуги и </w:t>
      </w:r>
      <w:r>
        <w:rPr>
          <w:spacing w:val="-6"/>
        </w:rPr>
        <w:t xml:space="preserve">высокие достижения </w:t>
      </w:r>
      <w:r>
        <w:rPr/>
        <w:t xml:space="preserve">в профессиональной или общественной </w:t>
        <w:br/>
        <w:t xml:space="preserve">деятельности, вклад в обеспечение охраны жизни и здоровья граждан, законности </w:t>
        <w:br/>
        <w:t xml:space="preserve">и правопорядка, </w:t>
      </w:r>
      <w:r>
        <w:rPr>
          <w:rFonts w:eastAsia="Calibri"/>
        </w:rPr>
        <w:t>защиты прав и свобод граждан, в</w:t>
      </w:r>
      <w:r>
        <w:rPr/>
        <w:t xml:space="preserve"> развитие экономики, науки и </w:t>
        <w:br/>
        <w:t>образования, культуры и искусства, сельского хозяйства, жилищно-коммунального</w:t>
        <w:br/>
        <w:t>хозяйства, а также иных областей социально-экономической сферы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             ___________________         И.О. Фамил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ководитель организации, учреждения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общественного объединения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сельского поселения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_____________________                   _________________  _____________</w:t>
      </w:r>
    </w:p>
    <w:p>
      <w:pPr>
        <w:pStyle w:val="ConsPlusNonformat"/>
        <w:tabs>
          <w:tab w:val="clear" w:pos="708"/>
          <w:tab w:val="left" w:pos="74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Батецкого муниципального района,         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рирующий соответствующую сферу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143"/>
      <w:bookmarkEnd w:id="0"/>
      <w:r>
        <w:rPr/>
        <w:t xml:space="preserve">    </w:t>
      </w:r>
      <w:r>
        <w:rPr/>
        <w:t>&lt;*&gt; - ходатайства, представляемые юридическими  лицами,  оформляются на официальных бланках соответствующих юридических лиц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  <w:gridCol w:w="31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ind w:left="720" w:right="34" w:hanging="0"/>
              <w:jc w:val="right"/>
              <w:rPr>
                <w:sz w:val="28"/>
              </w:rPr>
            </w:pPr>
            <w:r>
              <w:rPr>
                <w:b/>
                <w:bCs/>
                <w:color w:val="000000"/>
                <w:spacing w:val="-22"/>
                <w:sz w:val="29"/>
                <w:szCs w:val="29"/>
              </w:rPr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ind w:left="720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er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к Положению о Благодарности </w:t>
              <w:br/>
              <w:t>Главы Батецкого муниципального район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  <w:tab w:val="left" w:pos="8222" w:leader="none"/>
              </w:tabs>
              <w:autoSpaceDE w:val="false"/>
              <w:snapToGrid w:val="false"/>
              <w:ind w:left="720"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exact" w:line="240" w:before="0" w:after="0"/>
              <w:ind w:left="0" w:right="1451" w:hanging="0"/>
              <w:contextualSpacing w:val="false"/>
              <w:jc w:val="right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согласия на обработку персональных данных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Я, 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(ФИО)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 серия _____ N ______ выдан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Times New Roman" w:cs="Times New Roman"/>
          <w:sz w:val="22"/>
          <w:szCs w:val="22"/>
          <w:lang w:eastAsia="zh-CN" w:bidi="hi-IN"/>
        </w:rPr>
        <w:t xml:space="preserve">               </w:t>
      </w:r>
      <w:r>
        <w:rPr>
          <w:rFonts w:eastAsia="Arial" w:cs="Courier New"/>
          <w:sz w:val="22"/>
          <w:szCs w:val="22"/>
          <w:lang w:eastAsia="zh-CN" w:bidi="hi-IN"/>
        </w:rPr>
        <w:t>(вид документа, удостоверяющего личность)</w:t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когда и кем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 xml:space="preserve">проживающий(ая) по адресу: 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12"/>
          <w:szCs w:val="12"/>
          <w:lang w:eastAsia="zh-CN" w:bidi="hi-IN"/>
        </w:rPr>
      </w:pPr>
      <w:r>
        <w:rPr>
          <w:rFonts w:eastAsia="Arial" w:cs="Courier New"/>
          <w:sz w:val="12"/>
          <w:szCs w:val="1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стоящим даю свое согласие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ourier New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указывается орган исполнительной власти Новгородской области, реализующий</w:t>
      </w:r>
    </w:p>
    <w:p>
      <w:pPr>
        <w:pStyle w:val="Normal"/>
        <w:suppressAutoHyphens w:val="true"/>
        <w:jc w:val="center"/>
        <w:rPr>
          <w:rFonts w:eastAsia="Courier New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полномочия по вопросам государственной гражданской и муниципальной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службы в области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расположенному по адресу: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ourier New"/>
          <w:sz w:val="28"/>
          <w:szCs w:val="28"/>
          <w:lang w:eastAsia="zh-CN" w:bidi="hi-IN"/>
        </w:rPr>
        <w:t>Согласие дается мною для целей, связанных с проверкой документов, представленных в соответствии с подпунктом 3.2.2. Положения о Благодарности Главы Батецкого муниципального района (далее - Положение), и с награждением Благодарностью Главы Батецкого муниципального района,    и распространяется на персональные данные, содержащиеся в документах, представленных в соответствии с пунктом 3.2. Поло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ourier New"/>
          <w:sz w:val="28"/>
          <w:szCs w:val="28"/>
          <w:lang w:eastAsia="zh-CN" w:bidi="hi-IN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N 152-ФЗ "О персональных данных", конфиденциальность персональных данных  соблюдается  в  рамках исполнения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стоящее согласие предоставляется на  осуществление любых действий, связанных с проверкой документов, представленных в соответствии  с пунктом  3.2. Положения, и с награждением Благодарностью Главы Батецкого муниципального района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Данное согласие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Normal"/>
        <w:suppressAutoHyphens w:val="true"/>
        <w:jc w:val="both"/>
        <w:rPr>
          <w:rFonts w:eastAsia="Arial" w:cs="Courier New"/>
          <w:sz w:val="6"/>
          <w:szCs w:val="6"/>
          <w:lang w:eastAsia="zh-CN" w:bidi="hi-IN"/>
        </w:rPr>
      </w:pPr>
      <w:r>
        <w:rPr>
          <w:rFonts w:eastAsia="Arial" w:cs="Courier New"/>
          <w:sz w:val="6"/>
          <w:szCs w:val="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                    __________________________________»</w:t>
      </w:r>
    </w:p>
    <w:p>
      <w:pPr>
        <w:pStyle w:val="Normal"/>
        <w:suppressAutoHyphens w:val="true"/>
        <w:jc w:val="both"/>
        <w:rPr/>
      </w:pPr>
      <w:r>
        <w:rPr>
          <w:rFonts w:eastAsia="Arial" w:cs="Courier New"/>
          <w:sz w:val="22"/>
          <w:szCs w:val="22"/>
          <w:lang w:eastAsia="zh-CN" w:bidi="hi-IN"/>
        </w:rPr>
        <w:t xml:space="preserve">               </w:t>
      </w:r>
      <w:r>
        <w:rPr/>
        <w:t>(ФИО)                                                                         (подпись лица, давшего согласие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  <w:gridCol w:w="31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ind w:left="720" w:right="34" w:hanging="0"/>
              <w:jc w:val="right"/>
              <w:rPr>
                <w:sz w:val="28"/>
              </w:rPr>
            </w:pPr>
            <w:r>
              <w:rPr>
                <w:b/>
                <w:bCs/>
                <w:color w:val="000000"/>
                <w:spacing w:val="-22"/>
                <w:sz w:val="29"/>
                <w:szCs w:val="29"/>
              </w:rPr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er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к Положению о Благодарности </w:t>
              <w:br/>
              <w:t>Главы Батецкого муниципального район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  <w:tab w:val="left" w:pos="8222" w:leader="none"/>
              </w:tabs>
              <w:autoSpaceDE w:val="false"/>
              <w:snapToGrid w:val="false"/>
              <w:ind w:left="720"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exact" w:line="240" w:before="0" w:after="0"/>
              <w:ind w:left="0" w:right="1451" w:hanging="0"/>
              <w:contextualSpacing w:val="false"/>
              <w:jc w:val="right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ЭСК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БЛАГОДАРНОСТИ ГЛАВЫ БАТЕЦКОГО МУНИЦИПАЛЬНОГО РАЙО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exact" w:line="240" w:before="120" w:after="0"/>
              <w:ind w:left="0" w:right="1451" w:hanging="0"/>
              <w:contextualSpacing w:val="false"/>
              <w:jc w:val="right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/>
        <w:drawing>
          <wp:inline distT="0" distB="0" distL="0" distR="0">
            <wp:extent cx="3707130" cy="523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  <w:t>________________________</w:t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1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8:00Z</dcterms:created>
  <dc:creator>1</dc:creator>
  <dc:description/>
  <cp:keywords/>
  <dc:language>en-US</dc:language>
  <cp:lastModifiedBy>Admin</cp:lastModifiedBy>
  <cp:lastPrinted>2022-06-20T14:38:00Z</cp:lastPrinted>
  <dcterms:modified xsi:type="dcterms:W3CDTF">2022-06-20T11:38:00Z</dcterms:modified>
  <cp:revision>4</cp:revision>
  <dc:subject/>
  <dc:title/>
</cp:coreProperties>
</file>