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1.2022 № 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малого и среднего предпринимательства в Батецком муниципальном райо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малого и среднего предпринимательства в Батецком муниципальном райо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решениями Думы Батецкого муниципального района от 21.12.2021 № 81-РД «О внесении изменений в решение Думы Батецкого муниципального района от 22.12.2020 № 18-РД «О бюджете Батецкого муниципального района на 2021 год и плановый период 2022 и 2023 годов»,    от 21.12.2021 № 82-РД «О бюджете Батецкого муниципального района             на 2022 год и плановый период 2023 и 2024 годов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Батецком муниципальном районе», утвержденную постановлением Администрации Батецкого муниципального района от 28.01.2021 № 57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5. «Объемы и источники финансирования муниципальной программы в целом и по годам реализации (тыс. рублей)»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"5. </w:t>
      </w: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91"/>
        <w:gridCol w:w="2014"/>
        <w:gridCol w:w="2200"/>
        <w:gridCol w:w="2200"/>
        <w:gridCol w:w="271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7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ункт 2.3 мероприятий муниципальной программы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701"/>
        <w:gridCol w:w="1134"/>
        <w:gridCol w:w="708"/>
        <w:gridCol w:w="567"/>
        <w:gridCol w:w="567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/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31 декабря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района        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user</dc:creator>
  <dc:description/>
  <cp:keywords/>
  <dc:language>en-US</dc:language>
  <cp:lastModifiedBy>Admin</cp:lastModifiedBy>
  <cp:lastPrinted>2022-01-28T14:25:00Z</cp:lastPrinted>
  <dcterms:modified xsi:type="dcterms:W3CDTF">2022-01-28T11:26:00Z</dcterms:modified>
  <cp:revision>2</cp:revision>
  <dc:subject/>
  <dc:title/>
</cp:coreProperties>
</file>