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8.2022 № 47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8541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делении специальных мест для размещения печатных агитационных материал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38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делении специальных мест для размещения печатных агит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06 октября 2003 года         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28"/>
        </w:rPr>
        <w:t>1. Установить следующие специальные места для размещения зарегистрированными кандидатами предвыборных печатных агитационных материалов, а также размещения избирательными комиссиями информационных материалов (далее – специальные места) при проведении назначенных на 11 сентября 2022 года выборов Губернатора Новгородской област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 10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дание аптеки – п. Батецкий, ул. Первомайская, д. 47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ивное здание газового участка ООО «Еврогаз» –                    п. Батецкий, ул. Лужская, д. 1б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агазин 1001 мелочь – п. Батецкий, ул. Лужская, д. 30     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. Озерево – доска объявлений; ПО «Новгородское» (здание магазина) д. 18; административное здание СПК «Красная звезда» д. 32, животноводческий комплекс, мастерские (по согласованию с владель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. Батецко – доска объявлений, автобусная остановка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. Косово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. Раджа – доска объявлений.</w:t>
      </w:r>
    </w:p>
    <w:p>
      <w:pPr>
        <w:pStyle w:val="Normal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й участок № 10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втозаправочная станция – п. Батецкий, ул. Лужская, д. 2б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тивное здание областного бюджетного учреждения «Батецкая районная ветеринарная станция» – п. Батецкий, ул. Дубецкая, д. 37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тивное здание производственного участка ОСП Новгородский почтамт – п. Батецкий, ул. Советская, д. 2а (по согласованию     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тивное здание ООО «ТК «Новгородская» – п. Батецкий,        ул. Лесная, д. 3а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тивное здание ГОБУЗ «НЦРБ» – п. Батецкий,                    ул. Советская, д. 10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Административное здание ООО «Батецкое ДЭП» – п. Батецкий,             ул. Лужская, д. 2а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дминистративное здание муниципального бюджетного учреждения культуры «Батецкая межпоселенческая централизованная библиотечная система» – п. Батецкий, ул. Советская, д. 20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Железнодорожный вокзал – п. Батецкий, ул. Линейная, д. 7          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Административное здание ГОАУ «Многофункциональный центр предоставления государственных и муниципальных услуг» – п. Батецкий,          ул. Советская, д. 37а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газин «ВикТан» – п. Батецкий, ул. Советская, д. 41а                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агазин «Удача» – п. Батецкий, ул. Советская, д. 17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агазин «Дюбек» – п. Батецкий, ул. Зосимова, д. 19а     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агазин ИП Мищенкова В.А. – п. Батецкий, ул. Советская, д. 37                    (по согласованию с владельц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«Новгородское» внутренние витрины и помещения магазинов:     п. Батецкий, ул. Советская, дома № 11, 41; п. Батецкий, ул. Лужская, д. 30а                     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. Мроткино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. Велеши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д. Старые Гусины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. Лужки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д. Глухово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д. Некрасово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. Русыня – доска объ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0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. Городня: ул. Юбилейная – доска объявлений; Административное здание ЗАО «Садко» – ул. Подгорная, д. 2; Мастерские ЗАО «Садко» –               ул. Подгорная, д. 13; ПО «Новгородское» магазин – ул. Юбилейная, д. 17; магазин частного предпринимателя А.А. Ковалева – ул. Юбилейная, д. 17а     (по согласованию с владельца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. Белая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. Дубровка – доска объявлений; ПО «Новгородское» магазин д. 4                    (по согласованию с владельц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. Малый Латовец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. Большой Латовец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. Малая Удрая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. Большая Удрая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. Радгостицы – доска объ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. Черная – доска объявлений; ПО «Новгородское» здание магазина     д. 25, торговый павильон Ахмедовой Ф.Г. (по согласованию с владельц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. Щепы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. Большие Ясковицы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. Уношковичи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. Жегжичино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. Кострони – доска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д. Кочино – доска объявлений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2:00Z</dcterms:created>
  <dc:creator>user</dc:creator>
  <dc:description/>
  <cp:keywords/>
  <dc:language>en-US</dc:language>
  <cp:lastModifiedBy>Admin</cp:lastModifiedBy>
  <cp:lastPrinted>2022-08-12T10:30:00Z</cp:lastPrinted>
  <dcterms:modified xsi:type="dcterms:W3CDTF">2022-08-12T07:32:00Z</dcterms:modified>
  <cp:revision>2</cp:revision>
  <dc:subject/>
  <dc:title/>
</cp:coreProperties>
</file>