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9.08.2022 № 47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артакиады «Готов к труду и обороне» среди представителей трудовых коллективов Батецкого района, посвященной Дню физкультур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артакиады «Готов к труду и обороне» среди представителей трудовых коллективов Батецкого района, посвященной Дню физкультур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физкультурных мероприятий и спортивных мероприятий, утвержденным постановлением Администрации Батецкого муниципального района от 12.01.2022 № 6, в целях популяризации Всероссийского физкультурно-спортивного комплекса «Готов к труду и обороне (ГТО)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партакиаду «Готов к труду и обороне» среди представителей трудовых коллективов Батецкого района, посвященную Дню физкультурника (далее - Спартакиада), 12 августа 2022 года на базе муниципального автономного учреждения «Физкультурно-спортивный компле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Положение 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партакиады «Готов к труду и обороне» среди представителей трудовых коллективов Батецкого района, посвященной Дню физкультурника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2.2. Состав организационного комитета по проведению Спартак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образования Администрации Батецкого муниципального района организовать мероприятия согласно Положению о Спартакиа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му автономному учреждению «Физкультурно-спортивный комплекс» осуществить подготовку спортивных объектов для проведения Спартак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08.2022 № 47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партакиады «Готов к труду и обороне»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редставителей трудовых коллективов Батецкого района,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Дню физкультурника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партакиада «Готов к труду и обороне» среди представителей трудовых коллективов Батецкого района, посвященная Дню физкультурника (далее – Спартакиада), проводится в соответствии с календарным планом физкультурных мероприятий и спортивных мероприятий, утвержденным постановлением Администрации Батецкого муниципального района                 от 12.01.2022 № 6, указом Губернатора Новгородской области от 06.03.2020    № 97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 от 31 июля 2020 года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 пропаганды физической культуры и спорта и в рамках поэтапного внедрения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рудящихс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, команд и коллективов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спортивно-массовой работы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сто и сроки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артакиада проводится 12 августа 2022 года на базе муниципального автономного учреждения «Физкультурно-спортивный комплекс» (далее МАУ «ФСК») по адресу: Новгородская область, п. Батецкий, ул. Первомайская,        д. 26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участников - с 14.00 до 14.3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о соревнований в 14.30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. Организаторы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проведения Спартакиады осуществляет Комитет образования Администрации Батецкого муниципального района (далее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партакиады осуществляет МАУ «Ф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решает оргкомитет Спартакиа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 и условия их до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работники трудовых коллективов, достигшие 18-летнего возраста. Допускается включение в команду пенсионеров, закончивших свой трудовой стаж на данных предприятиях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смешанных команд трудовых коллективов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Состав команды 4 человека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м рекомендуется иметь единую спортивную форму трудовых коллективов, а также иные знаки и эмблемы, представляющие их организацию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частника команды количество участия в дисциплинах спартакиады не ограничено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Допускается объединение малочисленных трудовых коллективов с условием своевременного указания участников в заявке. Участники, не включенные в заявку, к участию в Спартакиаде не допускаются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партакиа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пытания (тесты) Всероссийского физкультурно-спортивного комплекса «Готов к труду и обороне» (ГТО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клон вперед из положения стоя с прямыми ногами на гимнастической скам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Бег 60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тание спортивного снаряда. Метание гранаты (500 гр.) выполняют женщины, метание гранаты (700 гр.) выполняют мужчины.</w:t>
      </w:r>
    </w:p>
    <w:p>
      <w:pPr>
        <w:pStyle w:val="Normal"/>
        <w:ind w:right="141" w:firstLine="56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сем видам спортивной программы проводятся в соответствии с методическими рекомендациями по тестированию населения в рамках комплекса ГТО, утвержденными Министерством спор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х I-II этапов Фестиваля результаты участников определяются согласно 100-очковой таблице, утвержденной приказом Министерства спорта Российской Федерации от 21.08.2018 № 8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методическими рекомендациями (от 01.02.2018 г.) по организации и выполнению нормативов испытаний (тестов) Всероссийского физкультурно-спортивного комплекса «Готов к труду и обороне» (ГТО), Государственным требованиям Всероссийского физкультурно-спортивного комплекса «Готов к труду и обороне» (ГТО) на 2018-2021 гг., утверждённым приказом Министерства спорта Российской Федерации от 19.06.2017 № 54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еселые стар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«Бег в мешках».</w:t>
      </w:r>
      <w:r>
        <w:rPr>
          <w:sz w:val="28"/>
          <w:szCs w:val="28"/>
        </w:rPr>
        <w:t xml:space="preserve"> Первый участник залезает в мешок. По сигналу выполняет движение вперед, выполняя прыжки или семеня ногами, при этом поддерживая мешок руками. Необходимо добраться до линии финиша, вернуться обратно бегом и передать мешок следующему участни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Кенгуру». </w:t>
      </w:r>
      <w:r>
        <w:rPr>
          <w:sz w:val="28"/>
          <w:szCs w:val="28"/>
        </w:rPr>
        <w:t xml:space="preserve">Участники поочередно, друг за другом, прыгают до финишного флажка и обратно, зажимая мяч между коленями. В случае потери мяча, участник должен подобрать его и продолжить эстафету с того места, где мяч был утеря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олотные кочки»</w:t>
      </w:r>
      <w:r>
        <w:rPr>
          <w:sz w:val="28"/>
          <w:szCs w:val="28"/>
        </w:rPr>
        <w:t xml:space="preserve">. Используется 5-6 обручей на каждую команду. Они имитируют безопасные «островки» - только через них можно перейти «болото». Участники по одному проходят путь, запрыгивая внутрь каждого обруча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права с обручем»</w:t>
      </w:r>
      <w:r>
        <w:rPr>
          <w:sz w:val="28"/>
          <w:szCs w:val="28"/>
        </w:rPr>
        <w:t>. Все участники выстраиваются в колонну. Первый игрок надевает на себя обруч. По сигналу он бежит до фишки и обратно, затем надевает обруч на второго участника и бежит вместе с ним в обруче до фишки. Первый участник остается на противоположной стороне площадки, а второй бежит за третьим и т.д. Как только последний игрок будет «переправлен», команды должны построиться в колон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«Перенос мячей». </w:t>
      </w:r>
      <w:r>
        <w:rPr>
          <w:sz w:val="28"/>
          <w:szCs w:val="28"/>
        </w:rPr>
        <w:t>На старте первый участник эстафеты бежит до обруча берет два (три) баскетбольных мяча и бежит с ними до старта и передает второму участнику. Второй участник бежит с мячами до обруча, оставляет их там, бежит обратно и передает эстафету следующему участнику. Тот должен доставить мячи обратно к линии ста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ход болота».</w:t>
      </w:r>
      <w:r>
        <w:rPr>
          <w:sz w:val="28"/>
          <w:szCs w:val="28"/>
        </w:rPr>
        <w:t xml:space="preserve"> У первых участников по 2 листка бумаги. Задача – пройти через «болото» переступая по «кочкам» - листам бумаги. Нужно положить «кочку» на пол, встать на нее двумя ногами, а другую «кочку» положить впереди себ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color w:val="555555"/>
          <w:sz w:val="28"/>
          <w:szCs w:val="28"/>
          <w:shd w:fill="FAFAFA" w:val="clear"/>
        </w:rPr>
        <w:t xml:space="preserve"> </w:t>
      </w:r>
      <w:r>
        <w:rPr>
          <w:b/>
          <w:color w:val="000000"/>
          <w:sz w:val="28"/>
          <w:szCs w:val="28"/>
          <w:shd w:fill="FAFAFA" w:val="clear"/>
        </w:rPr>
        <w:t>«4 обруча».</w:t>
      </w:r>
      <w:r>
        <w:rPr>
          <w:color w:val="00000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>4 обруча разложены один за другим. Первый участник бежит к обручам, берет первый обруч двумя руками, поднимает над головой и пролезает через него, кладет его на место и бежит к следующему обручу. Обратно возвращается бегом по прямой и передает эстафету следующему участнику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8. «Двойной цепной паровозик». </w:t>
      </w:r>
      <w:r>
        <w:rPr>
          <w:sz w:val="28"/>
        </w:rPr>
        <w:t>В эстафете принимают участие все участники команды, начиная с первого, который бежит до ориентира и обратно, цепляет второго, бегут до ориентира и обратно оставляя первого и цепляя третьего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9. «Аква шарик».</w:t>
      </w:r>
      <w:r>
        <w:rPr>
          <w:sz w:val="28"/>
        </w:rPr>
        <w:t xml:space="preserve"> У каждой из команд на линии старта находится ведро с водой и пластиковый стаканчик. Первый участник наполняет водой стаканчик и движется с ним до отметки, где расположен резервуар (пластиковая бутылка емкостью 1л.), внутри которого находится шарик для настольного тенниса, далее необходимо вылить воду из стакана в резервуар, бежит обратно и передает эстафету следующему участнику. Побеждает команда, которая, используя воду, быстрее достанет шарик из резервуара и доставит его к линии старт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10. Эстафета 4х100. </w:t>
      </w:r>
      <w:r>
        <w:rPr>
          <w:sz w:val="28"/>
        </w:rPr>
        <w:t>Первый участник по сигналу выполняет забег на 100 с эстафетной палочкой, передавая ее следующему участнику. Передача палочки следующему участнику должна осуществляться в коридоре длиной 20 метро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словия подведения ито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лично-командны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омандном зачете </w:t>
      </w:r>
      <w:r>
        <w:rPr>
          <w:sz w:val="28"/>
          <w:szCs w:val="28"/>
        </w:rPr>
        <w:t xml:space="preserve">результаты </w:t>
      </w:r>
      <w:r>
        <w:rPr>
          <w:bCs/>
          <w:sz w:val="28"/>
          <w:szCs w:val="28"/>
        </w:rPr>
        <w:t>определяются</w:t>
      </w:r>
      <w:r>
        <w:rPr>
          <w:sz w:val="28"/>
          <w:szCs w:val="28"/>
        </w:rPr>
        <w:t xml:space="preserve"> по наименьшей сумме мест во всех дисциплинах программы.</w:t>
      </w:r>
      <w:r>
        <w:rPr>
          <w:color w:val="000000"/>
          <w:sz w:val="28"/>
          <w:szCs w:val="28"/>
        </w:rPr>
        <w:t xml:space="preserve"> Подсчёт набранных очков в командном зачёте осуществляется по всем дисциплинам отдельно в каждой команде в соответствии с официальной таблицей оценки результатов испытаний ВФСК ГТО, учитывая возраст и пол участников. При равенстве очков преимущество отдается команде с лучшим результатом в дисциплине – эстафета 4х100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гра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анды, занявшие 1, 2 и 3 места по итогам Спартакиады, награждаются Кубками и диплом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оржественное награждение победителей в командном и личном зачете состоится 20 августа 2022 года на праздничном мероприятии, посвященном Дню Батецкого района и п. Батецк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словия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партакиады и награждением, осуществляются за счет организаторов соревнова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Заявки на участие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ка на участие в Спартакиаде подается до 15:00 11 августа 2022 года по прилагаемой форме в Комитет образования по адресу: п. Батецкий,             ул. Советская, д. 39а, каб. 34, или на электронный адрес Комитета образова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gkomobr@mail.ru</w:t>
        </w:r>
      </w:hyperlink>
      <w:r>
        <w:rPr>
          <w:sz w:val="28"/>
          <w:szCs w:val="28"/>
        </w:rPr>
        <w:t xml:space="preserve">, контактный телефон (81661)22-111 или на электронный адрес МАУ «ФСК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ufsk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контактный телефон 8921026166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 Спартакиады, заверенная врачом, за подписью руководителя организации, подается в день соревнований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left="9639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партакиады «Готов к труду и обороне» среди представителей трудовых коллективов Батецкого района, посвященной Дню физкультурника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партакиаде «Готов к труду и обороне» среди представителей трудовых коллективов Батецкого района,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Дню физкультурника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____________________________________________________________________</w:t>
      </w:r>
    </w:p>
    <w:p>
      <w:pPr>
        <w:pStyle w:val="Normal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(наименование организации)</w:t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126"/>
        <w:gridCol w:w="3260"/>
        <w:gridCol w:w="2693"/>
        <w:gridCol w:w="1560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Число, месяц,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ание спортивного снаряда. Метание гранаты (500 гр. женщины), метание гранаты (700 гр мужч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г 6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4"/>
          <w:lang w:val="en-US"/>
        </w:rPr>
      </w:pPr>
      <w:r>
        <w:rPr>
          <w:sz w:val="28"/>
          <w:szCs w:val="24"/>
        </w:rPr>
        <w:t>К соревнованиям допускается ______________ человек</w:t>
      </w:r>
    </w:p>
    <w:p>
      <w:pPr>
        <w:pStyle w:val="Normal"/>
        <w:autoSpaceDE w:val="false"/>
        <w:ind w:firstLine="54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4"/>
        </w:rPr>
      </w:pPr>
      <w:r>
        <w:rPr>
          <w:sz w:val="28"/>
          <w:szCs w:val="24"/>
        </w:rPr>
        <w:t>Врач ____________(_____________)</w:t>
      </w:r>
    </w:p>
    <w:p>
      <w:pPr>
        <w:pStyle w:val="Normal"/>
        <w:autoSpaceDE w:val="false"/>
        <w:ind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rPr>
          <w:sz w:val="28"/>
          <w:szCs w:val="24"/>
        </w:rPr>
      </w:pPr>
      <w:r>
        <w:rPr>
          <w:sz w:val="28"/>
          <w:szCs w:val="24"/>
        </w:rPr>
        <w:t>Представитель команды __________________ (______________)</w:t>
      </w:r>
    </w:p>
    <w:p>
      <w:pPr>
        <w:pStyle w:val="Normal"/>
        <w:autoSpaceDE w:val="false"/>
        <w:ind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4"/>
        </w:rPr>
        <w:t>Подпись руководителя___________________ (_______________)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08.2022 № 476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партакиады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среди представителей трудовых коллективов Батецкого района, посвященной Дню физкультурника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56"/>
        <w:gridCol w:w="5816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8"/>
                <w:szCs w:val="28"/>
              </w:rPr>
              <w:t>Самосват Жанна Иосиф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вый заместитель Главы Администрации Батецкого муниципального района, председатель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8"/>
                <w:szCs w:val="28"/>
              </w:rPr>
              <w:t>Гаврилова Ольга Анатоль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председателя Комитета образования Администрации Батецкого муниципального района, заместитель председателя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8"/>
                <w:szCs w:val="28"/>
              </w:rPr>
              <w:t>Ахмедов Буйламин Ахмед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евицкая Елена Михайл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-методист по организации школьного и массового спорта в районе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8"/>
                <w:szCs w:val="28"/>
              </w:rPr>
              <w:t>Мелешко Алексей Василь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 по спорту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Самокиш Кирилл Дмитриевич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ный специалист по физической культуре, спорту и молодежной политике Комитета образования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ёнов Андрей Никола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 по спорту (ГТО)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0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omobr@mail.ru" TargetMode="External"/><Relationship Id="rId4" Type="http://schemas.openxmlformats.org/officeDocument/2006/relationships/hyperlink" Target="mailto:mauf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52:00Z</dcterms:created>
  <dc:creator>user</dc:creator>
  <dc:description/>
  <cp:keywords/>
  <dc:language>en-US</dc:language>
  <cp:lastModifiedBy>Admin</cp:lastModifiedBy>
  <cp:lastPrinted>2022-09-07T19:51:00Z</cp:lastPrinted>
  <dcterms:modified xsi:type="dcterms:W3CDTF">2022-09-07T16:52:00Z</dcterms:modified>
  <cp:revision>2</cp:revision>
  <dc:subject/>
  <dc:title/>
</cp:coreProperties>
</file>