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10.2022 № 6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лана мероприятий («дорожная карта») по кадровому обеспечению</w:t>
                              <w:br/>
                              <w:t>системы общего образован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лана мероприятий («дорожная карта») по кадровому обеспечению</w:t>
                        <w:br/>
                        <w:t>системы общего образован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Новгородской области   от 15.07.2020 № 222-рг «Об утверждении паспорта системы общего образования Новгородской област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color w:val="000000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план мероприятий («дорожная карта»)     по кадровому обеспечению системы общего образования Батец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Состав муниципальной рабочей группы по реализации Муниципального плана мероприятий («дорожная карта») по кадровому обеспечению системы общего образования Батец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22:00Z</dcterms:created>
  <dc:creator>user</dc:creator>
  <dc:description/>
  <cp:keywords/>
  <dc:language>en-US</dc:language>
  <cp:lastModifiedBy>Admin</cp:lastModifiedBy>
  <cp:lastPrinted>2022-10-13T17:02:00Z</cp:lastPrinted>
  <dcterms:modified xsi:type="dcterms:W3CDTF">2022-10-13T15:22:00Z</dcterms:modified>
  <cp:revision>2</cp:revision>
  <dc:subject/>
  <dc:title/>
</cp:coreProperties>
</file>