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10.2022 № 6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25.02.2022 № 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74"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25.02.2022 №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Указом Губернатора Новгородской области                  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Батецкого муниципального района от 25.02.2022 № 109 «Об установлении размера родительской платы за присмотр и уход за детьми в муниципальных автономных образовательных организациях, реализующих основную общеобразовательную программу дошкольного образования»,</w:t>
      </w:r>
      <w:r>
        <w:rPr>
          <w:bCs/>
          <w:sz w:val="28"/>
        </w:rPr>
        <w:t xml:space="preserve"> дополнив пунктом 5.3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"5.3. Снизить на 50% размер родительской платы за присмотр и уход за детьми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в образовательных организациях, реализующих основные образовательные программы дошкольного образова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ём его официального опубликования, и распространяется на правоотношения, возникшие с 1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user</dc:creator>
  <dc:description/>
  <cp:keywords/>
  <dc:language>en-US</dc:language>
  <cp:lastModifiedBy>Admin</cp:lastModifiedBy>
  <cp:lastPrinted>2022-10-28T09:33:00Z</cp:lastPrinted>
  <dcterms:modified xsi:type="dcterms:W3CDTF">2022-10-28T06:36:00Z</dcterms:modified>
  <cp:revision>2</cp:revision>
  <dc:subject/>
  <dc:title/>
</cp:coreProperties>
</file>