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10.2022 № 6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организаций, обеспечивающих выполнение мероприятий местного уровня по гражданской обороне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ечень организаций, обеспечивающих выполнение мероприятий местного уровня по гражданской обороне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12 февраля 1998 года № 28-ФЗ «О гражданской обороне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еречень организаций, обеспечивающих выполнение мероприятий местного уровня по гражданской обороне                  на территории Батецкого муниципального района, утвержденный постановлением Администрации Батецкого муниципального района                 от 01.02.2021 № 60 «Об утверждении перечня организаций, обеспечивающих выполнение мероприятий по гражданской обороне на территории Бат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одпунктах 1.2, 1.3, 1.4 пункта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.1, 3.2 пункта 3,</w:t>
      </w:r>
      <w:r>
        <w:rPr>
          <w:color w:val="000000"/>
          <w:sz w:val="28"/>
          <w:szCs w:val="28"/>
        </w:rPr>
        <w:t xml:space="preserve"> 4.2, 4.3, 4.4, 4.5 пункта 4, 5.1, 5.2, 5.3 пункта 5, 6.1 пункта 6, 7.1, 7.2 пункта </w:t>
      </w:r>
      <w:r>
        <w:rPr>
          <w:sz w:val="28"/>
          <w:szCs w:val="28"/>
        </w:rPr>
        <w:t>7,</w:t>
      </w:r>
      <w:r>
        <w:rPr>
          <w:color w:val="000000"/>
          <w:sz w:val="28"/>
          <w:szCs w:val="28"/>
        </w:rPr>
        <w:t xml:space="preserve"> 9.1 пункта </w:t>
      </w:r>
      <w:r>
        <w:rPr>
          <w:sz w:val="28"/>
          <w:szCs w:val="28"/>
        </w:rPr>
        <w:t>9;</w:t>
      </w:r>
      <w:r>
        <w:rPr>
          <w:color w:val="000000"/>
          <w:sz w:val="28"/>
          <w:szCs w:val="28"/>
        </w:rPr>
        <w:t xml:space="preserve"> 10.2, 10.3 пункта </w:t>
      </w:r>
      <w:r>
        <w:rPr>
          <w:sz w:val="28"/>
          <w:szCs w:val="28"/>
        </w:rPr>
        <w:t>10 слова "по согласованию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Замен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 В подпункте 3.1 пункта 3</w:t>
      </w:r>
      <w:r>
        <w:rPr>
          <w:bCs/>
          <w:color w:val="000000"/>
          <w:sz w:val="28"/>
          <w:szCs w:val="28"/>
        </w:rPr>
        <w:t xml:space="preserve"> слова "</w:t>
      </w:r>
      <w:r>
        <w:rPr>
          <w:color w:val="000000"/>
          <w:sz w:val="28"/>
          <w:szCs w:val="28"/>
        </w:rPr>
        <w:t>Батецкий РЭС ПО «Ильменские сети» филиала ПАО «МРСК Северо – Запад» «Новгородэнерго»" на "Батецкий участок Шимского РЭС Производственное отделение «Ильменские электрические сети» филиала Публичное акционерное общество «Межрегиональная распределительная сетевая компания Северо-Запада» «Новгородэнерго»"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2.2. В подпункте 4.4 пункта 4 слова "ОАО «ГНС-Новгород»" на      "</w:t>
      </w:r>
      <w:r>
        <w:rPr>
          <w:sz w:val="28"/>
          <w:szCs w:val="28"/>
        </w:rPr>
        <w:t>ООО «Межмуниципальное предприятие газоснабжения»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3. В подпункте 5.1 пункта 5 слова "Батецкое торговое предприятие Новгородского районного потребительского общества" на                               "ПО «Новгородское»"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2:00Z</dcterms:created>
  <dc:creator>user</dc:creator>
  <dc:description/>
  <cp:keywords/>
  <dc:language>en-US</dc:language>
  <cp:lastModifiedBy>Admin</cp:lastModifiedBy>
  <cp:lastPrinted>2022-11-09T15:33:00Z</cp:lastPrinted>
  <dcterms:modified xsi:type="dcterms:W3CDTF">2022-11-09T12:33:00Z</dcterms:modified>
  <cp:revision>4</cp:revision>
  <dc:subject/>
  <dc:title/>
</cp:coreProperties>
</file>