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1.2022 № 6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            по продаже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7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            по продаже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В соответствии со статьей 39.11. Земельного кодекса Российской Федерации </w:t>
      </w:r>
      <w:r>
        <w:rPr>
          <w:sz w:val="28"/>
          <w:szCs w:val="24"/>
        </w:rPr>
        <w:t>и на основании отчётов об оценке земельных участков                 ООО «Аудит-Оценка» об оценке рыночной стоимости земельных участков</w:t>
      </w:r>
      <w:r>
        <w:rPr>
          <w:bCs/>
          <w:sz w:val="28"/>
          <w:szCs w:val="24"/>
        </w:rPr>
        <w:t xml:space="preserve"> Администрация Батецкого муниципального района </w:t>
      </w: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овести аукцион по продаже земельных участ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з земель государственная собственность на которые не разграничен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ЛОТУ № 1 –</w:t>
      </w:r>
      <w:r>
        <w:rPr>
          <w:sz w:val="28"/>
          <w:szCs w:val="28"/>
        </w:rPr>
        <w:t xml:space="preserve"> с кадастровым номером 53:01:0114001:10 площадью   580 кв.м. из земель населенных пунктов для ведения личного подсобного хозяйства, </w:t>
      </w:r>
      <w:r>
        <w:rPr>
          <w:bCs/>
          <w:sz w:val="28"/>
          <w:szCs w:val="28"/>
        </w:rPr>
        <w:t xml:space="preserve">расположенному по адресу: </w:t>
      </w:r>
      <w:r>
        <w:rPr>
          <w:sz w:val="28"/>
          <w:szCs w:val="28"/>
        </w:rPr>
        <w:t>Российская Федерация, Новгородская область, Батецкий район, Передольское сельское поселение, д. Большой Теребец, отчет об оценке № 3/11 от 02.11.2022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ТУ № 2 –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53:01:0112201:82 площадью   540 кв.м. из земель населенных пунктов для ведения личного подсобного хозяйства, расположенному по адресу: Российская Федерация, Новгородская область, Батецкий район, Передольское сельское поселение, д. Заупора, отчет об оценке № 14/04 от 26.04.202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аукциона по продаже земельных участков определяется цена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качестве продавца Администрацию Батец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</w:t>
      </w:r>
      <w:r>
        <w:rPr>
          <w:sz w:val="28"/>
          <w:szCs w:val="28"/>
        </w:rPr>
        <w:t xml:space="preserve">орма аукциона - открытый по составу участников и открытый        по форме подачи предложений о </w:t>
      </w:r>
      <w:r>
        <w:rPr>
          <w:bCs/>
          <w:sz w:val="28"/>
          <w:szCs w:val="28"/>
        </w:rPr>
        <w:t>продаже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есто проведения аукциона: </w:t>
      </w:r>
      <w:r>
        <w:rPr>
          <w:bCs/>
          <w:sz w:val="28"/>
          <w:szCs w:val="28"/>
        </w:rPr>
        <w:t>175000, Новгородская область,              п. Батецкий, ул. Советская, д. 39а, каб. 27 (тел. (81661)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Дата и время проведения аукциона 14 декабря 2022 года в 11 часов  00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Дата и время подведения итогов аукциона: 14 декабря 2022 года         в 11 часов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6. Начальной ценой предметов аукциона, </w:t>
      </w:r>
      <w:r>
        <w:rPr>
          <w:sz w:val="28"/>
          <w:szCs w:val="28"/>
        </w:rPr>
        <w:t>указанных в пункте 1 настоящего постановления,</w:t>
      </w:r>
      <w:r>
        <w:rPr>
          <w:bCs/>
          <w:sz w:val="28"/>
          <w:szCs w:val="28"/>
        </w:rPr>
        <w:t xml:space="preserve"> является рыночная стоимость земельных участков и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ЛОТУ № 1 – 59 000 руб. 00 коп. (Пятьдесят девять тысяч рублей       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 2 – 56 000 руб.00 коп. (Пятьдесят шесть тысяч рублей         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Шаг аукциона в размере 3 процентов от начальной цены предмета аукци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ЛОТУ № 1 – 1770 руб. 00 коп. (Одна тысяча семьсот семьдесят рублей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 2 – 1680 руб. 00 коп. (Одна тысяча шестьсот восемьдесят рублей 00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азмер задатка в размере 20 процентов от начальной цены предмета аукциона (кадастровая стоимость земельного участка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ТУ № 1 – 11800 руб.00 коп. (Одиннадцать тысяч восемьсот рублей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 2 – 11200 руб. 00 коп. (Одиннадцать тысяч двести рублей   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возврата задатков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 в случае отзыва заявки позднее дня окончания срока приема заявок - в течение трех рабочих дней со дня подписания протокола                     о результатах аукци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лицам, участвовавшим в аукционе, но не победившим в нём -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говор купли-продажи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Заявки на участие в аукционе принимаются с 10 ноября 2022 года по  10 декабря 2022 года с 9 часов 00 минут до 17 часов 00 минут по адресу: 175000, Новгородская область, п. Батецкий, ул. Советская, д. 39а, каб. 27     (тел. 8(81661)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пределение участников аукциона состоится</w:t>
      </w:r>
      <w:r>
        <w:rPr>
          <w:sz w:val="28"/>
          <w:szCs w:val="28"/>
        </w:rPr>
        <w:t xml:space="preserve"> 12 декабря 2022 года        в 11 часов 00 минут</w:t>
      </w:r>
      <w:r>
        <w:rPr>
          <w:bCs/>
          <w:sz w:val="28"/>
          <w:szCs w:val="28"/>
        </w:rPr>
        <w:t xml:space="preserve"> по адресу, указанному в пункте 3 настоящего постановления, путем рассмотрения поступивших документов и подписание протокола приема заявок.</w:t>
      </w:r>
    </w:p>
    <w:p>
      <w:pPr>
        <w:pStyle w:val="Style21"/>
        <w:ind w:firstLine="709"/>
        <w:jc w:val="both"/>
        <w:rPr/>
      </w:pPr>
      <w:r>
        <w:rPr/>
        <w:t>5. Создать комиссию по проведению аукциона по продаже земельного участка в состав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868"/>
      </w:tblGrid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 А.И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, председатель комиссии;</w:t>
            </w:r>
          </w:p>
        </w:tc>
      </w:tr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а Х.А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муниципального имущества Администрации Батецкого муниципального района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Т.А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отдела муниципального имущества Администрации Батецкого муниципального района, секретарь                                                    комиссии;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лосач В.Т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юридическим отделом Администрации Батецкого муниципального района;</w:t>
            </w:r>
          </w:p>
        </w:tc>
      </w:tr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горова Т.Ю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Батецкого муниципального района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Поручить отделу муниципального имущества Администрации Батецкого муниципального района подготовить информационное сообщение    о проведении аукциона по продаже земельных участков для опубликования      в муниципальной газете «Батецкий вестник»,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</w:rPr>
          <w:t>http://www.torgi.gov.ru</w:t>
        </w:r>
      </w:hyperlink>
      <w:r>
        <w:rPr>
          <w:sz w:val="28"/>
          <w:szCs w:val="24"/>
        </w:rPr>
        <w:t xml:space="preserve"> и на официальном сайте Администрации Батецкого муниципального района            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</w:rPr>
          <w:t>://</w:t>
        </w:r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batetsky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4:00Z</dcterms:created>
  <dc:creator>user</dc:creator>
  <dc:description/>
  <cp:keywords/>
  <dc:language>en-US</dc:language>
  <cp:lastModifiedBy>Admin</cp:lastModifiedBy>
  <cp:lastPrinted>2022-11-09T10:43:00Z</cp:lastPrinted>
  <dcterms:modified xsi:type="dcterms:W3CDTF">2022-11-09T07:44:00Z</dcterms:modified>
  <cp:revision>2</cp:revision>
  <dc:subject/>
  <dc:title/>
</cp:coreProperties>
</file>