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1.2022 № 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лендарного плана физкультурных мероприятий и спортивных мероприятий на 2022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лендарного плана физкультурных мероприятий и спортивных мероприятий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Батецкого муниципального</w:t>
      </w:r>
      <w:r>
        <w:rPr>
          <w:sz w:val="28"/>
          <w:szCs w:val="28"/>
        </w:rPr>
        <w:t xml:space="preserve"> района от 06.08.2020 № 486 «Об утверждении муниципальной программы «Развитие физической культуры и спорта на территории Батецкого муниципального района» на 2020-2024 годы» Администрация Батецкого муниципального района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физкультурных мероприятий и спортивных мероприятий Батецкого муниципального района  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 Комитету образования Администрации </w:t>
      </w:r>
      <w:r>
        <w:rPr>
          <w:color w:val="000000"/>
          <w:sz w:val="28"/>
        </w:rPr>
        <w:t>Батецкого</w:t>
      </w:r>
      <w:r>
        <w:rPr>
          <w:sz w:val="28"/>
        </w:rPr>
        <w:t xml:space="preserve"> муниципального района и муниципальному автономному учреждению «Физкультурно-спортивный комплекс» обеспечить организацию и проведение мероприятий согласно календарному плану физкультурных мероприятий и спортивных мероприятий на 2022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1.2022 № 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2 год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                                        </w:t>
      </w: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val="en-US"/>
        </w:rPr>
        <w:t>I</w:t>
      </w:r>
      <w:r>
        <w:rPr>
          <w:rFonts w:eastAsia="Calibri"/>
          <w:b/>
          <w:sz w:val="28"/>
          <w:szCs w:val="24"/>
        </w:rPr>
        <w:t xml:space="preserve"> часть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27"/>
        <w:gridCol w:w="29"/>
        <w:gridCol w:w="15"/>
        <w:gridCol w:w="30"/>
        <w:gridCol w:w="34"/>
        <w:gridCol w:w="4268"/>
        <w:gridCol w:w="4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 Физкультурные и комплекс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3 по 8 января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российский День зимних видов спор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78-годовщине освобождения Батецкого района от немецко-фашистских захватчиков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09 февраля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работников местного самоуправления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ar-SA"/>
              </w:rPr>
              <w:t>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«Президентские состязания», «Президентские игры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п. Батецкий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соответствии с официальным положением о проведении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Передольского сельского посел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Основная школа д. Новое Овс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Мойкинского сельского посел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июн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, легкая атлетик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 – ию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, д. Новое Овсино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М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оревнования «Оздоровительный спорт - в каждую семью», посвященные Дню семьи, любви и верно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ию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VII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района, посвященная Дню физкультурн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вгус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комплексные соревнования «Папа, мама, я – спортивная семья» среди семейных команд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август-сент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п. Батецкий, д. Мойка, д. Новое Ов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Администрации сельских пос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7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вгус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8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спорта, посвященный дню деревни Новое Овсин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универсальная спортивная площадка  д. Новое Ов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9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сент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0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дека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Баскетбол 01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скетболу 3х3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дминтон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-март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b/>
                <w:szCs w:val="24"/>
                <w:lang w:val="en-US"/>
              </w:rPr>
              <w:t>Волей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12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ождественский турнир по волейболу «Кубок Дружбы» среди сборных команд район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 января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2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78-годовщине освобождения Батецкого района от немецко-фашистских захватчиков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3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Дню защитника Отечеств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4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ервенство Батецкого муниципального района по волейболу 2022 год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й-ию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, универсальная спортивная площадка д.Новое Овсино, многофункциональная спортивная площадка д.М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5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волейболу в рамках 59 спартакиады обучающихся общеобразовательных организаций Новгородской обла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6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волейболу «Кубок Бати» среди сборных команд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7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Батецкого района, посвященный Дню Победы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егк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2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9 спартакиады обучающихся общеобразовательных организаций Новгородской обла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</w:rPr>
              <w:t>2.4.3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ыжные гонки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310005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1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ыжным гонкам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2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XXX</w:t>
            </w:r>
            <w:r>
              <w:rPr>
                <w:color w:val="000000"/>
                <w:szCs w:val="24"/>
                <w:lang w:val="en-US" w:eastAsia="ar-SA"/>
              </w:rPr>
              <w:t>IX</w:t>
            </w:r>
            <w:r>
              <w:rPr>
                <w:color w:val="000000"/>
                <w:szCs w:val="24"/>
                <w:lang w:eastAsia="ar-SA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1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Защитника Отечеств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2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космонавтик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апрел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3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настольному теннису в рамках 59 спартакиады обучающихся общеобразовательных организаций Новгородской области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 w:eastAsia="ar-SA"/>
              </w:rPr>
            </w:pPr>
            <w:r>
              <w:rPr>
                <w:rFonts w:eastAsia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4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-й традиционный турнир по настольному теннису, посвященный памяти десантника А.В. Шатилова среди команд общеобразовательных организаций муниципального район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5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ткрытый 14-й традиционный турнир по настольному теннису, посвященный памяти десантника А.В. Шатилова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т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6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 xml:space="preserve">Тайский бокс 0170001411Я </w:t>
            </w:r>
          </w:p>
        </w:tc>
      </w:tr>
      <w:tr>
        <w:trPr>
          <w:trHeight w:val="3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тайскому боксу и кикбоксингу, посвященный Дню победы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Тяжел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48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тяжелой атлетике, посвященный памяти Сысоева Николая Максимович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Фут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1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1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9 января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2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среди сборных команд Батецкого района, посвященный Дню Защитника Отечеств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февраль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3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мини-футбол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враль-мар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4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на кубок Администрации Батецкого муниципального района, посвященный 77-годовщине Победы в Великой Отечественной войне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5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утбольный фестиваль среди детских и молодежных команд Батецкого района, посвященный Дню Росси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1 июня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ини-футбольное поле с искусственным покрытием д.Новое Овс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6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мини-футболу, посвященные Дню молодежи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5 июня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,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7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футболу 8х8, посвященный празднованию 95-летия Батецкого района и 130-летию                                                                     п.Батецкий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 августа 2022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,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8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этап Всероссийского фестиваля детского дворового футбола 6х6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-сентябрь 2022 г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У «ФСК» п.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9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Шахматы 0880002511Я</w:t>
            </w:r>
          </w:p>
        </w:tc>
      </w:tr>
      <w:tr>
        <w:trPr>
          <w:trHeight w:val="11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10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оревнования по шахматам среди учащихся общеобразовательных организаций, посвященные Дню народного единств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2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ябрь 2022 год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"Готов к труду и обороне" (ГТО) среди допризывной и призывной молодежи Батецкого муниципального райо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май 2022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1.2022 № 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2 год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                                                                          </w:t>
      </w: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часть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региональные</w:t>
      </w:r>
      <w:r>
        <w:rPr>
          <w:rFonts w:eastAsia="Calibri"/>
          <w:b/>
          <w:sz w:val="28"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 w:val="28"/>
          <w:szCs w:val="24"/>
        </w:rPr>
        <w:t>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37"/>
        <w:gridCol w:w="4258"/>
        <w:gridCol w:w="43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  трудовых коллективов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Батецкого муниципального района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3 лет, до 16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Крест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ный Кубок Новгородской области по настольному теннис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Валд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8 ле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Валд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Новгородской области по настольному теннис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сероссийские соревнования по мини-футболу (футзалу) среди команд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общеобразовательных организаций Новгородской области в сезоне 2020- 2021 г.г. (в рамках Общероссийского проекта «Мини-футбол в школу»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стиваль детских футбольных коман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Локобол-РЖД-2021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Всероссийские соревнования по футболу на призы клуба «Кожаный мяч» среди команд старших, средних и младших юношей, региональный эта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сероссийский фестиваль детского дворового футбола 6х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спортивная семь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ОУ «Средняя школа д.Мой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"Готов к труду и обороне" (ГТО) среди допризывной и призывной молодежи Батецкого муниципального райо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12:00Z</dcterms:created>
  <dc:creator>user</dc:creator>
  <dc:description/>
  <cp:keywords/>
  <dc:language>en-US</dc:language>
  <cp:lastModifiedBy>Admin</cp:lastModifiedBy>
  <cp:lastPrinted>2022-02-17T11:51:00Z</cp:lastPrinted>
  <dcterms:modified xsi:type="dcterms:W3CDTF">2022-02-17T09:12:00Z</dcterms:modified>
  <cp:revision>2</cp:revision>
  <dc:subject/>
  <dc:title/>
</cp:coreProperties>
</file>