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1.2022 № 7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9 месяцев 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9 месяцев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9 месяцев 2022 года по доходам в сумме                 17 286 581 рубль 39 копеек, расходам в сумме 17 084 829 рублей 28 копеек        с превышением доходов над расходами в сумме 201 752 рубля 11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1.2022 № 702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АТЕЦКОГО СЕЛЬСКОГО ПОСЕЛЕНИЯ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ДОХОДЫ БЮДЖЕТА</w:t>
      </w:r>
    </w:p>
    <w:p>
      <w:pPr>
        <w:pStyle w:val="Normal"/>
        <w:jc w:val="right"/>
        <w:rPr>
          <w:bCs/>
        </w:rPr>
      </w:pPr>
      <w:r>
        <w:rPr>
          <w:bCs/>
        </w:rPr>
        <w:t>(Руб.коп.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74"/>
        <w:gridCol w:w="1637"/>
        <w:gridCol w:w="1418"/>
      </w:tblGrid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1 114 682,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7 286 581,39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214 187,8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214 187,86</w:t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214 187,86</w:t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00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214 187,86</w:t>
            </w:r>
          </w:p>
        </w:tc>
      </w:tr>
      <w:tr>
        <w:trPr>
          <w:trHeight w:val="148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3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082 629,19</w:t>
            </w:r>
          </w:p>
        </w:tc>
      </w:tr>
      <w:tr>
        <w:trPr>
          <w:trHeight w:val="22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1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3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082 629,19</w:t>
            </w:r>
          </w:p>
        </w:tc>
      </w:tr>
      <w:tr>
        <w:trPr>
          <w:trHeight w:val="15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4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6 124,57</w:t>
            </w:r>
          </w:p>
        </w:tc>
      </w:tr>
      <w:tr>
        <w:trPr>
          <w:trHeight w:val="2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410100001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6 124,57</w:t>
            </w:r>
          </w:p>
        </w:tc>
      </w:tr>
      <w:tr>
        <w:trPr>
          <w:trHeight w:val="169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5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246 288,55</w:t>
            </w:r>
          </w:p>
        </w:tc>
      </w:tr>
      <w:tr>
        <w:trPr>
          <w:trHeight w:val="22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51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246 288,55</w:t>
            </w:r>
          </w:p>
        </w:tc>
      </w:tr>
      <w:tr>
        <w:trPr>
          <w:trHeight w:val="13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-120 854,45</w:t>
            </w:r>
          </w:p>
        </w:tc>
      </w:tr>
      <w:tr>
        <w:trPr>
          <w:trHeight w:val="22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1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-120 854,4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694 576,3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0000000000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694 576,3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442 347,57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Cs w:val="24"/>
              </w:rPr>
              <w:t>1821010200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442 347,57</w:t>
            </w:r>
          </w:p>
        </w:tc>
      </w:tr>
      <w:tr>
        <w:trPr>
          <w:trHeight w:val="13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1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429 602,55</w:t>
            </w:r>
          </w:p>
        </w:tc>
      </w:tr>
      <w:tr>
        <w:trPr>
          <w:trHeight w:val="202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2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572,51</w:t>
            </w:r>
          </w:p>
        </w:tc>
      </w:tr>
      <w:tr>
        <w:trPr>
          <w:trHeight w:val="9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3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2 172,49</w:t>
            </w:r>
          </w:p>
        </w:tc>
      </w:tr>
      <w:tr>
        <w:trPr>
          <w:trHeight w:val="18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8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299,1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0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299,1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1001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299,1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/>
            </w:pPr>
            <w:r>
              <w:rPr>
                <w:szCs w:val="24"/>
              </w:rPr>
              <w:t>3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081 929,6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10000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41 940,53</w:t>
            </w:r>
          </w:p>
        </w:tc>
      </w:tr>
      <w:tr>
        <w:trPr>
          <w:trHeight w:val="9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Cs w:val="24"/>
              </w:rPr>
              <w:t>182106010301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41 940,53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000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939 989,13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00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502 379,34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31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502 379,34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40000000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437 609,79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Cs w:val="24"/>
              </w:rPr>
              <w:t>182106060431000001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437 609,79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35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7 465,5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35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7 465,58</w:t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476,00</w:t>
            </w:r>
          </w:p>
        </w:tc>
      </w:tr>
      <w:tr>
        <w:trPr>
          <w:trHeight w:val="1587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00000000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476,00</w:t>
            </w:r>
          </w:p>
        </w:tc>
      </w:tr>
      <w:tr>
        <w:trPr>
          <w:trHeight w:val="8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0000000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476,00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5100000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 476,0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6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8,58</w:t>
            </w:r>
          </w:p>
        </w:tc>
      </w:tr>
      <w:tr>
        <w:trPr>
          <w:trHeight w:val="232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607000000000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8,58</w:t>
            </w:r>
          </w:p>
        </w:tc>
      </w:tr>
      <w:tr>
        <w:trPr>
          <w:trHeight w:val="12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607010000000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8,58</w:t>
            </w:r>
          </w:p>
        </w:tc>
      </w:tr>
      <w:tr>
        <w:trPr>
          <w:trHeight w:val="13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6070101000001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8,5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00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30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</w:tr>
      <w:tr>
        <w:trPr>
          <w:trHeight w:val="43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0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4 628 1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 240 351,57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0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4 628 1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szCs w:val="24"/>
              </w:rPr>
              <w:t>13 240 351,57</w:t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00000000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4 628 1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3 240 351,57</w:t>
            </w:r>
          </w:p>
        </w:tc>
      </w:tr>
      <w:tr>
        <w:trPr>
          <w:trHeight w:val="43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0000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645 300,00</w:t>
            </w:r>
          </w:p>
        </w:tc>
      </w:tr>
      <w:tr>
        <w:trPr>
          <w:trHeight w:val="8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645 300,00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 645 300,00</w:t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0000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1 734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0 872 617,70</w:t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5555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11 925,70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5555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11 925,7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/>
            </w:pPr>
            <w:r>
              <w:rPr>
                <w:szCs w:val="24"/>
              </w:rPr>
              <w:t>11 0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0 660 692,0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11 0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10 660 692,0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40000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926 86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722 433,87</w:t>
            </w:r>
          </w:p>
        </w:tc>
      </w:tr>
      <w:tr>
        <w:trPr>
          <w:trHeight w:val="109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400140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</w:tr>
      <w:tr>
        <w:trPr>
          <w:trHeight w:val="13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40014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</w:tr>
      <w:tr>
        <w:trPr>
          <w:trHeight w:val="43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499990000001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/>
            </w:pPr>
            <w:r>
              <w:rPr>
                <w:szCs w:val="24"/>
              </w:rPr>
              <w:t>416 86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433,87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49999100000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Cs w:val="24"/>
              </w:rPr>
            </w:pPr>
            <w:r>
              <w:rPr>
                <w:szCs w:val="24"/>
              </w:rPr>
              <w:t>416 86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433,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. РАСХОДЫ БЮДЖЕТА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(Руб. коп.)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492"/>
        <w:gridCol w:w="1612"/>
        <w:gridCol w:w="1560"/>
        <w:gridCol w:w="315"/>
      </w:tblGrid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876 919,2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7 084 829,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876 91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7 084 829,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0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Cs w:val="24"/>
              </w:rPr>
              <w:t>8030111999002899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0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Cs w:val="24"/>
              </w:rPr>
              <w:t>8030113999002832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Cs w:val="24"/>
              </w:rPr>
              <w:t>80303000000000000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095 878,7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095 878,7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095 878,7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29 897,0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29 897,0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29 897,0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29 897,0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8 020,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Cs w:val="24"/>
              </w:rPr>
              <w:t>8030409030002903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8 020,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8 020,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8 020,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86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86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86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6 86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807 01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807 01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807 01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807 01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943 67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943 67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943 67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943 676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0 371,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0 371,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0 371,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0 371,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37,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37,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37,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37,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00000000000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 175 3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896 391,9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7 21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 933 191,9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64 907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64 907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64 907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64 907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64 907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97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464 928,2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8 741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8 741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8 741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08 741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4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26 433,8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4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26 433,8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4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26 433,8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4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26 433,8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9 753,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 1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89 602,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2 842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2 842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2 842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42 842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6 760,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6 760,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746 760,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397,6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8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71 362,8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14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13 754,0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09 608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09 608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09 608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409 608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5 904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5 904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5 904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105 904,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9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900762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9007621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90076210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605999007621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91 3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0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00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0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101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16"/>
        <w:gridCol w:w="1583"/>
        <w:gridCol w:w="1700"/>
        <w:gridCol w:w="239"/>
      </w:tblGrid>
      <w:tr>
        <w:trPr>
          <w:trHeight w:val="54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д источника финансирования дефицита бюджета 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ё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1 75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1020000100000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2 7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301001000008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062 7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1 75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 177 422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 286 58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5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 177 422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 286 58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939 659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84 82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денежных средств бюджета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6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/>
            </w:pPr>
            <w:r>
              <w:rPr>
                <w:color w:val="000000"/>
                <w:szCs w:val="24"/>
              </w:rPr>
              <w:t>22 939 659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10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84 82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9 месяцев 2022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             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ЧИСЛЕННОСТИ РАБОТНИКОВ МУНИЦИПАЛЬНЫХ УЧРЕЖДЕНИЙ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1:00Z</dcterms:created>
  <dc:creator>user</dc:creator>
  <dc:description/>
  <cp:keywords/>
  <dc:language>en-US</dc:language>
  <cp:lastModifiedBy>Admin</cp:lastModifiedBy>
  <cp:lastPrinted>2022-12-07T10:56:00Z</cp:lastPrinted>
  <dcterms:modified xsi:type="dcterms:W3CDTF">2022-12-07T08:01:00Z</dcterms:modified>
  <cp:revision>2</cp:revision>
  <dc:subject/>
  <dc:title/>
</cp:coreProperties>
</file>