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  <w:t>Администрация  Батец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pacing w:val="1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5.11.2022 № 7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510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Положение о муниципальной системе оповещения населения Батец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казом Министерства Российской Федерации по делам гражданской обороны, чрезвычайным ситуациям и ликвидации последствий  стихийных бедствий и Министерства цифрового развития, связи  и массовых коммуникаций Российской Федерации от 31 июля 2020 года                      № 578/365 «Об утверждении Положения о системах оповещения насел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муниципального района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 о муниципальной системе оповещения населения Батец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е постановлением Администрации Батецкого муниципального района от 19.01.2022 № 23 «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муниципальной системе оповещения населения Бате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в абзац 1 пункта 1.3. раздела 1 сло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автоматизированная система централизованного оповещения населения Батецкого муниципального района является составной частью МС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лава района                                              В.Н. Иван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6п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27:00Z</dcterms:created>
  <dc:creator>Admin</dc:creator>
  <dc:description/>
  <cp:keywords/>
  <dc:language>en-US</dc:language>
  <cp:lastModifiedBy>Tanya</cp:lastModifiedBy>
  <cp:lastPrinted>2022-08-25T12:09:00Z</cp:lastPrinted>
  <dcterms:modified xsi:type="dcterms:W3CDTF">2022-12-08T13:27:00Z</dcterms:modified>
  <cp:revision>2</cp:revision>
  <dc:subject/>
  <dc:title/>
</cp:coreProperties>
</file>