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5.11.2022 № 7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рядок предоставления субсидии субъектам малого и среднего предприниматель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1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рядок предоставления субсидии субъектам малого 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4"/>
          <w:szCs w:val="28"/>
          <w:lang w:val="en-US" w:eastAsia="en-US"/>
        </w:rPr>
      </w:pPr>
      <w:r>
        <w:rPr>
          <w:sz w:val="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рядок предоставления субсидии субъектам малого и среднего предпринимательства (далее – Порядок), утвержденный постановлением Администрации Батецкого муниципального района                 от 05.05.2017 № 290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раздел 2 Порядка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"2. Размер, условия и цель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субъектам МСП в следующих размерах и на следующую ц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 возмещение части затрат, связанных с приобретением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 Размер субсидии составляет до 70 процентов от суммы расходов      в текущем финансовом году, но не более 100 тысяч рублей в течение о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получение субсидий имеют право субъекты МСП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тветствующие требованиям, установленные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 июля 2007 года № 209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оритетные целевые группы получателей субсид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убъекты МСП, осуществляющие приоритетные виды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е хозяйство, охота и лесное хозяй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атывающие 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ничная торгов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ытов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огательная и дополнительная транспортная дея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по организации отдыха и развлечений, культуры и 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гостиниц и рестор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сухопутного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Зарегистрированные безработн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Женщины, имеющие детей в возрасте до 1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Юридические лица, в уставном капитале которых доля, принадлежащая физическим лицам, указанным в подпунктах 2.3.2 - 2.3.6 настоящего Порядка, составляет более 5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не предоставляются субъектам МСП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имеющим просроченную задолженность по налоговым и иным обязательным платежам, а также по начисленным, но не уплаченным штрафам и пеням в бюджеты всех уровней бюджетной системы Российской Федерации и во внебюджетные фонды </w:t>
      </w:r>
      <w:r>
        <w:rPr>
          <w:rFonts w:eastAsia="Calibri"/>
          <w:sz w:val="28"/>
          <w:szCs w:val="28"/>
        </w:rPr>
        <w:t>(в соответствии с постановлением Правительства Российской Федерации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, бюджета субъектов Российской Федерации в 2022 году» в 2022 году допускается наличие задолженности по уплате обязательных платежей не более 300 тыс. рубле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нормами действующего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щимся участниками соглашений о разделе продук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м предпринимательскую деятельность в сфере игорного бизне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м аналогичную поддержку за счет средств бюджетов иного уровня.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подпункт 4.1.4 из Типового договора предоставления субсидии (Приложение № 4 к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33E6E992F2FC1358AF92736B9C0BC67552D7734F843EE33B81A1A6B659F1FB535DA152A9D3E56EmA5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7:00Z</dcterms:created>
  <dc:creator>user</dc:creator>
  <dc:description/>
  <cp:keywords/>
  <dc:language>en-US</dc:language>
  <cp:lastModifiedBy>Admin</cp:lastModifiedBy>
  <cp:lastPrinted>2022-12-01T14:56:00Z</cp:lastPrinted>
  <dcterms:modified xsi:type="dcterms:W3CDTF">2022-12-01T11:57:00Z</dcterms:modified>
  <cp:revision>2</cp:revision>
  <dc:subject/>
  <dc:title/>
</cp:coreProperties>
</file>