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7.11.2022 № 714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648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648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оложения о служебном удостоверении сотрудников Администрации Батецкого муниципальн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51.1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>Об утверждении Положения о служебном удостоверении сотрудников Администрации Батец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ое Положение о служебном удостоверении сотрудников Администрации Батецкого муниципального района (далее - По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Батецкого муниципального района от 26.06.2007 № 189 «Об утверждении Положения о служебном удостоверении муниципального служащего Администрации муниципальн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муниципальной газете «Батецкий вестник» и разместить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17.11.2022 № 714</w:t>
      </w:r>
    </w:p>
    <w:p>
      <w:pPr>
        <w:pStyle w:val="Normal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СЛУЖЕБНОМ УДОСТОВЕРЕНИИ СОТРУДНИКОВ АДМИНИСТРАЦИИ БАТЕЦ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регулирует порядок оформления, выдачи, замены, возврата и уничтожения служебных удостоверений, выдаваемых сотрудникам Администрации Батец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лужебное удостоверение является официальным документом, удостоверяющим служебное положение и замещаемую (занимаемую) должность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формление и выдача служебного удостовер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лужебное удостоверение оформляется на основании документа о назначении соответствующего лица на должность в соответствии с описанием и образцом служебного удостоверения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несение сведений в служебные удостоверения производится             с помощью технических средств кроме подписи лица, подписывающего удостовер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Для оформления служебного удостоверения гражданин представляет в отдел муниципальной службы и кадров Управления делами Администрации Батецкого муниципального района цветную фотографию размером 3 x 4 см без уголка. На фотографии, представляемой для изготовления служебного удостоверения, гражданин должен быть сфотографирован в деловой одеж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лужебные удостоверения подписываются Главой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Оформление служебного удостоверения осуществляется в течение                   3 рабочих дней со дня представления гражданином фотограф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формленное служебное удостоверение регистрируется в журнале учета выдачи служебных удостоверений сотрудников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Выдача служебного удостоверения осуществляется лицу, указанному в удостоверении, лично под роспись в журнале учета выдачи служебных удостовер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Владельцы служебных удостоверений обязаны обеспечивать сохранность выданных им служебных удостоверений. Передача служебного удостоверения другому лицу запрещаетс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мена, возврат и уничтожение служебного удостовер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лужебное удостоверение является недействительным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. Внесения в него сведений, отметок или записей, не предусмотренных Положением, а также физических повреждений его обложки и внутреннего разворота, затрудняющих прочтение реквизи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2. Изменения должности, а также изменения фамилии, имени, отчества владельца служебного удостовер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3. Увольнения владельца служебного удостовер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4. Утраты, хищения служебного удостовер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5. Смерти владельца служебного удостове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Недействительные служебные удостоверения возвращаются владельцами в отдел муниципальной службы и кадров Управления делами Администрации Батецкого муниципального района за исключением случаев, предусмотренных подпунктами 3.1.4, 3.1.5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подпунктами 3.1.1, 3.1.2 Положения, служебное удостоверение подлежит замене на основании заявления владельца на имя Главы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утраты, хищения служебного удостоверения его владелец обращается с заявлением о выдаче служебного удостоверения взамен утраченного на имя Главы района, к которому прилагается объяснительная записка с указанием обстоятельств утраты, хищения служебного удостове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увольнения сотрудники Администрации Батецкого муниципального района обязаны сдать удостоверение в отдел муниципальной службы и кадров Управления делами Администрации Батецкого муниципального района в день увольнения, о чем делается запись в журнале учета выдачи служебных удостоверений, подтверждаемая подписью должностного лица, принявшего служебное удостоверение от владельца</w:t>
      </w:r>
      <w:r>
        <w:rPr/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щенные недействительные служебные удостоверения подлежат ежегодному уничтожению, в соответствии с актом уничтожения недействительных служебных удостоверений согласно приложению.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17.11.2022 № 714</w:t>
      </w:r>
    </w:p>
    <w:p>
      <w:pPr>
        <w:pStyle w:val="Heading1"/>
        <w:keepNext w:val="false"/>
        <w:ind w:firstLine="851"/>
        <w:jc w:val="center"/>
        <w:rPr>
          <w:rFonts w:eastAsia="Calibri"/>
          <w:b w:val="false"/>
          <w:b w:val="false"/>
          <w:caps w:val="false"/>
          <w:smallCaps w:val="false"/>
          <w:sz w:val="28"/>
          <w:szCs w:val="28"/>
          <w:lang w:eastAsia="en-US"/>
        </w:rPr>
      </w:pPr>
      <w:r>
        <w:rPr>
          <w:rFonts w:eastAsia="Calibri"/>
          <w:b w:val="false"/>
          <w:caps w:val="false"/>
          <w:smallCaps w:val="false"/>
          <w:sz w:val="28"/>
          <w:szCs w:val="28"/>
          <w:lang w:eastAsia="en-US"/>
        </w:rPr>
      </w:r>
    </w:p>
    <w:p>
      <w:pPr>
        <w:pStyle w:val="Heading1"/>
        <w:keepNext w:val="false"/>
        <w:jc w:val="center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Описание служебного удостоверения сотрудников</w:t>
      </w:r>
    </w:p>
    <w:p>
      <w:pPr>
        <w:pStyle w:val="Heading1"/>
        <w:keepNext w:val="false"/>
        <w:jc w:val="center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Администрации Батецкого муниципального района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Бланк служебного удостоверения сотрудников Администрации Батецкого муниципального района представляет собой двухстраничную книжку               на жестком, складывающемся пополам основании.</w:t>
      </w:r>
    </w:p>
    <w:p>
      <w:pPr>
        <w:pStyle w:val="Normal"/>
        <w:ind w:firstLine="709"/>
        <w:jc w:val="both"/>
        <w:rPr/>
      </w:pPr>
      <w:r>
        <w:rPr>
          <w:sz w:val="28"/>
        </w:rPr>
        <w:t>Графическое и художественное оформление бланка служебного удостоверения приводится на образце служебного удостовер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Левая сторона внутреннего разворота служебного удостовер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В верхней части размещаются изображение герба Батецкого района и в три строки слова «Администрация Батецкого муниципального района Новгородской области»;</w:t>
      </w:r>
    </w:p>
    <w:p>
      <w:pPr>
        <w:pStyle w:val="Normal"/>
        <w:ind w:firstLine="709"/>
        <w:jc w:val="both"/>
        <w:rPr/>
      </w:pPr>
      <w:r>
        <w:rPr>
          <w:sz w:val="28"/>
        </w:rPr>
        <w:t>В нижней левой части предусматривается место для фотографии сотрудника размером 3 x 4 см без уголк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нижней правой части печатаются слова «Удостоверение выдано:», ниже пишется дата выдачи;</w:t>
      </w:r>
    </w:p>
    <w:p>
      <w:pPr>
        <w:pStyle w:val="Normal"/>
        <w:ind w:firstLine="709"/>
        <w:jc w:val="both"/>
        <w:rPr/>
      </w:pPr>
      <w:r>
        <w:rPr>
          <w:sz w:val="28"/>
        </w:rPr>
        <w:t>Фотография сотрудника скрепляется гербовой печатью Администрации Батецкого муниципального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авая сторона внутреннего разворота служебного удостовер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В верхней части по центру печатается слово «Удостоверение» и указывается его порядковый номер;</w:t>
      </w:r>
    </w:p>
    <w:p>
      <w:pPr>
        <w:pStyle w:val="Normal"/>
        <w:ind w:firstLine="709"/>
        <w:jc w:val="both"/>
        <w:rPr/>
      </w:pPr>
      <w:r>
        <w:rPr>
          <w:sz w:val="28"/>
        </w:rPr>
        <w:t>Ниже в одну строку печатаются слова «Предъявитель настоящего удостоверения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иже печатаются фамилия, имя и отчество сотрудник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д ними печатается слово «является» и указывается наименование должн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нижней части отводится место для подписи Главы района с указанием его инициалов и фамилии.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/>
      </w:pPr>
      <w:r>
        <w:rPr>
          <w:bCs/>
          <w:sz w:val="28"/>
          <w:szCs w:val="28"/>
        </w:rPr>
        <w:t>________________________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17.11.2022 № 714</w:t>
      </w:r>
    </w:p>
    <w:p>
      <w:pPr>
        <w:pStyle w:val="Normal"/>
        <w:jc w:val="center"/>
        <w:textAlignment w:val="baselin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textAlignment w:val="baseline"/>
        <w:rPr/>
      </w:pPr>
      <w:r>
        <w:rPr>
          <w:b/>
          <w:sz w:val="28"/>
          <w:szCs w:val="28"/>
        </w:rPr>
        <w:t>Образец служебного удостоверения сотрудников</w:t>
      </w:r>
    </w:p>
    <w:p>
      <w:pPr>
        <w:pStyle w:val="Normal"/>
        <w:jc w:val="center"/>
        <w:textAlignment w:val="baseline"/>
        <w:rPr/>
      </w:pPr>
      <w:r>
        <w:rPr>
          <w:b/>
          <w:sz w:val="28"/>
          <w:szCs w:val="28"/>
        </w:rPr>
        <w:t>Администрации Батецкого муниципального район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5071"/>
      </w:tblGrid>
      <w:tr>
        <w:trPr>
          <w:trHeight w:val="337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 w:eastAsia="en-US"/>
              </w:rPr>
              <w:drawing>
                <wp:inline distT="0" distB="0" distL="0" distR="0">
                  <wp:extent cx="473710" cy="68135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40" r="-5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 Батецког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вгоро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106045</wp:posOffset>
                      </wp:positionV>
                      <wp:extent cx="861060" cy="87185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1120" cy="87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45pt;margin-top:8.35pt;width:67.75pt;height:6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79375</wp:posOffset>
                      </wp:positionV>
                      <wp:extent cx="861060" cy="57467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1060" cy="574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фот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отрудник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8pt;height:45.25pt;mso-wrap-distance-left:9.05pt;mso-wrap-distance-right:9.05pt;mso-wrap-distance-top:0pt;mso-wrap-distance-bottom:0pt;margin-top:6.25pt;mso-position-vertical-relative:text;margin-left:1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фото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отрудни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</w:t>
            </w:r>
            <w:r>
              <w:rPr/>
              <w:t>Удостоверение выдано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</w:t>
            </w:r>
            <w:r>
              <w:rPr/>
              <w:t>«_____»__________20  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М.П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УДОСТОВЕРЕНИЕ №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/>
              <w:t>Предъявитель настоящего удостоверени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Фамилия, имя, отчество</w:t>
            </w:r>
          </w:p>
          <w:p>
            <w:pPr>
              <w:pStyle w:val="Normal"/>
              <w:ind w:left="103" w:hanging="103"/>
              <w:rPr>
                <w:szCs w:val="24"/>
              </w:rPr>
            </w:pPr>
            <w:r>
              <w:rPr>
                <w:sz w:val="22"/>
              </w:rPr>
              <w:t xml:space="preserve">  </w:t>
            </w:r>
            <w:r>
              <w:rPr>
                <w:szCs w:val="24"/>
              </w:rPr>
              <w:t xml:space="preserve">является  </w:t>
            </w:r>
            <w:r>
              <w:rPr>
                <w:b/>
                <w:szCs w:val="24"/>
              </w:rPr>
              <w:t>должность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/>
              <w:t>Глава района_________________В.Н. Иванов</w:t>
            </w:r>
          </w:p>
        </w:tc>
      </w:tr>
    </w:tbl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17.11.2022 № 714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бразец журнала учета служебных удостоверений 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сотрудников Администрации Батецкого муниципальн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4"/>
        <w:gridCol w:w="1388"/>
        <w:gridCol w:w="1355"/>
        <w:gridCol w:w="1299"/>
        <w:gridCol w:w="1784"/>
        <w:gridCol w:w="17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ind w:left="-142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лужебного удостовер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ИО работни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лжност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дпись, дата получ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ата сдачи служебного удостоверения, подпись сотрудни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метка об уничтожении служебного удостоверения (№ акта, дат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4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17.11.2022 № 714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разец акта об уничтожении служебных удостоверен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</w:rPr>
      </w:pPr>
      <w:r>
        <w:rPr>
          <w:sz w:val="28"/>
        </w:rPr>
        <w:t xml:space="preserve">Комиссия в составе: председатель _________________________________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Члены комиссии: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</w:rPr>
        <w:tab/>
      </w:r>
      <w:r>
        <w:rPr>
          <w:sz w:val="20"/>
        </w:rPr>
        <w:t xml:space="preserve">                                                                          (должность, фамилия, имя, отчество)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>(должность, фамилия, имя, отчество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оставили настоящий акт об уничтожении служебных удостоверений сотрудников Администрации Батецкого муниципального района, пришедших в негодно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71"/>
        <w:gridCol w:w="2707"/>
        <w:gridCol w:w="2410"/>
        <w:gridCol w:w="19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t>п/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t>удостоверен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амилия, имя, отчест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го подлежит уничтожению ______________служебных удостоверен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(количеств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:</w:t>
      </w:r>
      <w:r>
        <w:rPr>
          <w:sz w:val="22"/>
          <w:szCs w:val="22"/>
        </w:rPr>
        <w:t xml:space="preserve">  _______________           ______________________________</w:t>
      </w:r>
    </w:p>
    <w:p>
      <w:pPr>
        <w:pStyle w:val="Normal"/>
        <w:tabs>
          <w:tab w:val="clear" w:pos="708"/>
          <w:tab w:val="left" w:pos="3330" w:leader="none"/>
          <w:tab w:val="left" w:pos="5730" w:leader="none"/>
        </w:tabs>
        <w:rPr/>
      </w:pPr>
      <w:r>
        <w:rPr>
          <w:sz w:val="22"/>
          <w:szCs w:val="22"/>
        </w:rPr>
        <w:tab/>
      </w:r>
      <w:r>
        <w:rPr>
          <w:sz w:val="20"/>
        </w:rPr>
        <w:t>(подпись)</w:t>
        <w:tab/>
        <w:t xml:space="preserve">             (расшифровк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лены комиссии:</w:t>
      </w:r>
      <w:r>
        <w:rPr>
          <w:sz w:val="20"/>
        </w:rPr>
        <w:t xml:space="preserve">       </w:t>
      </w:r>
      <w:r>
        <w:rPr>
          <w:sz w:val="22"/>
          <w:szCs w:val="22"/>
        </w:rPr>
        <w:t>_______________           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0"/>
        </w:rPr>
        <w:t>(подпись)</w:t>
        <w:tab/>
        <w:t xml:space="preserve">                                (расшифровка)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</w:t>
      </w:r>
      <w:r>
        <w:rPr>
          <w:sz w:val="22"/>
          <w:szCs w:val="22"/>
        </w:rPr>
        <w:t>_______________           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0"/>
        </w:rPr>
        <w:t>(подпись)</w:t>
        <w:tab/>
        <w:t xml:space="preserve">                                (расшифровка)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>«_______»      ______________ 20____г.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ind w:hanging="480"/>
    </w:pPr>
    <w:rPr>
      <w:rFonts w:ascii="Calibri" w:hAnsi="Calibri" w:eastAsia="Calibri" w:cs="Calibri"/>
      <w:sz w:val="23"/>
      <w:szCs w:val="23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12:00Z</dcterms:created>
  <dc:creator>user</dc:creator>
  <dc:description/>
  <cp:keywords/>
  <dc:language>en-US</dc:language>
  <cp:lastModifiedBy>Admin</cp:lastModifiedBy>
  <cp:lastPrinted>2022-11-21T15:10:00Z</cp:lastPrinted>
  <dcterms:modified xsi:type="dcterms:W3CDTF">2022-11-21T12:12:00Z</dcterms:modified>
  <cp:revision>2</cp:revision>
  <dc:subject/>
  <dc:title/>
</cp:coreProperties>
</file>