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8.11.2022 № 71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106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7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состав комиссии по подготовке предложений         о внесении изменений в документы территориального планирования Батецкого сельского поселения Батецкого муниципального района, утвержденный постановлением Администрации Батецкого муниципального района                 от 15.10.2018 № 937, изложив её состав в следующей редак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"</w:t>
      </w: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подготовке предложений о внесении изменений в документы территориального планирования Батецкого сельского поселения Батецкого муниципального райо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6"/>
        <w:gridCol w:w="6185"/>
        <w:gridCol w:w="42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Новик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Антон И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Главы администрации Батецкого муниципального района, председатель комиссии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лушк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Владимир Юрь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начальник отдела строительства, архитектуры и жилищно-коммунального хозяйства Администрации Батецкого муниципального района, заместитель председателя комиссии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Голубе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Ольг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заместитель начальника Управления по работе с территориями Администрации Батецкого муниципального района, секретарь комиссии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Иван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Татьяна Александр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ведущий специалист отдела муниципального имущества Администрации Батецкого муниципального района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езник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Сергей Яковле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Глава Батец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Алексей Михайл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депутат Совета депутатов Батецкого сельского поселения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Валентина Семено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 Общественного Совета Администрации Батецкого муниципального район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0:00Z</dcterms:created>
  <dc:creator>user</dc:creator>
  <dc:description/>
  <cp:keywords/>
  <dc:language>en-US</dc:language>
  <cp:lastModifiedBy>Admin</cp:lastModifiedBy>
  <cp:lastPrinted>2022-12-02T11:19:00Z</cp:lastPrinted>
  <dcterms:modified xsi:type="dcterms:W3CDTF">2022-12-02T08:20:00Z</dcterms:modified>
  <cp:revision>2</cp:revision>
  <dc:subject/>
  <dc:title/>
</cp:coreProperties>
</file>