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11.2022 № 72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тоимости заготовки 1 куб. метра дров для бюджетных организаций             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8.5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тоимости заготовки 1 куб. метра дров для бюджетных организаций            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проведения бесперебойного отопительного периода 2023/2024 года в бюджетных организациях муниципального района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 на 2023 год стоимость заготовки 1 куб. метра дров            для обеспечения бюджетных организаций топливом в размере 1082 руб. 50 коп. согласно прилагаемому расч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уководителям бюджетных организаций муниципального района обеспечить заготовку дров на отопительный сезон 2023/2024 года в полном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муниципальной газете «Батец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4.11.2022 № 727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1 куб. метра дров длиной 0,5 м с расколкой и укладкой в поленницу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ная пл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е на заработную плату - 30,2%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и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до 20 к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 - 7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- 1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- 2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50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0:00Z</dcterms:created>
  <dc:creator>user</dc:creator>
  <dc:description/>
  <cp:keywords/>
  <dc:language>en-US</dc:language>
  <cp:lastModifiedBy>Admin</cp:lastModifiedBy>
  <cp:lastPrinted>2022-12-09T10:28:00Z</cp:lastPrinted>
  <dcterms:modified xsi:type="dcterms:W3CDTF">2022-12-09T07:30:00Z</dcterms:modified>
  <cp:revision>2</cp:revision>
  <dc:subject/>
  <dc:title/>
</cp:coreProperties>
</file>