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12.2022 № 78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нормативов состава сточных вод, отводимых   в центральную систему водоотведения производственных и хозяйственно-бытовых сточных вод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7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нормативов состава сточных вод, отводимых   в центральную систему водоотведения производственных и хозяйственно-бытовых сточных вод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: от 06 октября 2003 года        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          в Российской Федерации», от 07 декабря 2011 года </w:t>
      </w:r>
      <w:hyperlink r:id="rId4">
        <w:r>
          <w:rPr>
            <w:rStyle w:val="InternetLink"/>
            <w:sz w:val="28"/>
            <w:szCs w:val="28"/>
          </w:rPr>
          <w:t>№ 416-ФЗ</w:t>
        </w:r>
      </w:hyperlink>
      <w:r>
        <w:rPr>
          <w:sz w:val="28"/>
          <w:szCs w:val="28"/>
        </w:rPr>
        <w:t xml:space="preserve">                            «О водоснабжении и водоотведении», </w:t>
      </w:r>
      <w:hyperlink r:id="rId5">
        <w:r>
          <w:rPr>
            <w:rStyle w:val="InternetLink"/>
            <w:sz w:val="28"/>
            <w:szCs w:val="28"/>
          </w:rPr>
          <w:t>постановлениям</w:t>
        </w:r>
      </w:hyperlink>
      <w:r>
        <w:rPr>
          <w:sz w:val="28"/>
          <w:szCs w:val="28"/>
        </w:rPr>
        <w:t xml:space="preserve">и Правительства Российской Федерации от 29.07.2013 № 644 «Об утверждении Правил холодного водоснабжения и водоотведения и о внесении изменений                   в некоторые акты Правительства Российской Федерации»,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, приказом Минсельхоза России            от 13.12.2016 № 552 «Об утверждении нормативов качества воды водных объектов рыбохозяйственного значения, в том числе нормативов предельно допустимых концентраций вредных веществ в водах водных объектов рыбохозяйственного значения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а сточных вод, отводимых    в центральную систему водоотведения производственных и хозяйственно-бытовых сточных вод Батецкого муниципального района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даты опубликования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5.12.2022 № 780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става сточных вод, отводимых в центральную систему водоотведения производственных и хозяйственно-бытовых сточных вод Батец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559"/>
        <w:gridCol w:w="4537"/>
      </w:tblGrid>
      <w:tr>
        <w:trPr>
          <w:trHeight w:val="9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й 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ое значение показателя и (или) концентрации 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аловому содержанию в натуральной пробе сточных вод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еле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дм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рга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ту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0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и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ПК пол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звешенн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сфаты (по фосф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ль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г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к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АС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С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льфат-анион (сульф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льф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и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г/д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D2DB521D8DA162E56A7573B26E8533D18DAB179716BD3E67EE1DF0E3E90A50AA7311A3660415075DF0FBBCv6ZCI" TargetMode="External"/><Relationship Id="rId4" Type="http://schemas.openxmlformats.org/officeDocument/2006/relationships/hyperlink" Target="consultantplus://offline/ref=0CD2DB521D8DA162E56A7573B26E8533D08EA1139216BD3E67EE1DF0E3E90A50AA7311A3660415075DF0FBBCv6ZCI" TargetMode="External"/><Relationship Id="rId5" Type="http://schemas.openxmlformats.org/officeDocument/2006/relationships/hyperlink" Target="consultantplus://offline/ref=0CD2DB521D8DA162E56A7573B26E8533D18AA0149716BD3E67EE1DF0E3E90A50AA7311A3660415075DF0FBBCv6Z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8:00Z</dcterms:created>
  <dc:creator>user</dc:creator>
  <dc:description/>
  <cp:keywords/>
  <dc:language>en-US</dc:language>
  <cp:lastModifiedBy>Admin</cp:lastModifiedBy>
  <cp:lastPrinted>2022-12-21T15:57:00Z</cp:lastPrinted>
  <dcterms:modified xsi:type="dcterms:W3CDTF">2022-12-21T12:58:00Z</dcterms:modified>
  <cp:revision>2</cp:revision>
  <dc:subject/>
  <dc:title/>
</cp:coreProperties>
</file>